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ntrger in Laufwerk N: ist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ntrgernummer: 0AD1-04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zeichnis von N:\CDROM-Kueppersbusch\cd_3\schaltplan\Geschirrspu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06.2008  11:30       &lt;DIR&gt;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.04.2008  15:02       &lt;DIR&gt;         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47.2E-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47.2E-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47.3E-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11.2006  12:14       &lt;DIR&gt;          IG 647.3E-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01.2007  14:54       &lt;DIR&gt;          IG 647.3E-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53.2B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53.2E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V 655.1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01.2008  10:39       &lt;DIR&gt;          GSV 4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01.2008  10:43       &lt;DIR&gt;          GSV 6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446.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446.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03.2007  13:45       &lt;DIR&gt;          IG 447.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458.0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SHVKBH3-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SHVKBH4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SHVKBN1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SHVKBN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SHVKBN2-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V 657.1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V 657.1-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V 657.1-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V 657.2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11.2007  13:11       &lt;DIR&gt;          IG 6407.0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04.2008  15:40       &lt;DIR&gt;          IG 640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45.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45.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46.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46.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46.2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46.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46.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46.3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46.2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46.3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47.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53.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53.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4.2007  11:39       &lt;DIR&gt;          IG 656.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57.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06.2008  11:30                  147 dir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V 658.1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09.2007  12:20       &lt;DIR&gt;          IGVS 650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09.2007  12:20       &lt;DIR&gt;          IGVS 650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02.2007  13:11       &lt;DIR&gt;          IGVS 6508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09.2007  12:28       &lt;DIR&gt;          IGVS 6608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09.2007  12:22       &lt;DIR&gt;          IGVS 6808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V 659.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V 659.2-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V 659.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V 659.2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V 659.2-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V 659.3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V 659.3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V 659.3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V 659.3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V 659.4-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V 659.4-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V 659.5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11.2006  12:12       &lt;DIR&gt;          IGV 659.5-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01.2007  14:57       &lt;DIR&gt;          IGV 659.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09.2007  11:56       &lt;DIR&gt;          IG 6504.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01.2008  11:50       &lt;DIR&gt;          IGV 6508.0-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01.2007  14:58       &lt;DIR&gt;          IGV 6508.0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S 644.0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S 644.0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S 644.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01.2007  14:56       &lt;DIR&gt;          IGS 644.1-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09.2007  11:56       &lt;DIR&gt;          IG 6504.0E-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SHIKBH8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S 64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.07.2007  16:39       &lt;DIR&gt;          IG 699.3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.07.2007  16:39       &lt;DIR&gt;          IG 699.3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01.2008  10:58       &lt;DIR&gt;          IGS 6407.0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01.2008  10:59       &lt;DIR&gt;          IGS 6407.0-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34.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34.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34.3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34.3-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34.3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34.3-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34.4-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34.5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11.2006  12:29       &lt;DIR&gt;          IG 634.5-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11.2006  12:29       &lt;DIR&gt;          IG 634.5-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448.2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448.3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448.3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448.3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448.4-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.06.2008  11:25       &lt;DIR&gt;          IGV 4408.0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SHVKBK1UC-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03.2007  13:38       &lt;DIR&gt;          IGV 458.2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69.4E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69.4E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43.3-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V 645.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09.2007  12:14       &lt;DIR&gt;          IGV 650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09.2007  12:05       &lt;DIR&gt;          IGV 650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09.2007  12:17       &lt;DIR&gt;          IGV 6608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44.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44.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9       &lt;DIR&gt;          IG 644.2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644.3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644.3-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644.3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644.4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644.5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644.5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644.5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644.6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02.2007  13:05       &lt;DIR&gt;          IG 644.6-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458.0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458.0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458.0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SGVKBH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SGVKBH2-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SGVKBH2-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SGVKBH3-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SGVKBH4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09.2007  11:39       &lt;DIR&gt;          IGV 6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SGVKBN1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SGVKBN1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459.2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459.2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459.3-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459.3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459.3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459.3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459.4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459.4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459.5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459.5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459.5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459.5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459.6-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12.2007  15:06       &lt;DIR&gt;          IG 459.6-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SGVKBR2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SGVKBR3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09.2007  12:03       &lt;DIR&gt;          IGV 65.0-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647.1-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647.1-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01.2008  15:15       &lt;DIR&gt;          IGS 6608.0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689.2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04.2008  15:41       &lt;DIR&gt;          IGV 6909.0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644.5 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6440.0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657.3E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657.3E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01.2007  14:55       &lt;DIR&gt;          IG 657.3E-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458.1E-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12.2007  15:05       &lt;DIR&gt;          IG 458.1E-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S 649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09.2007  11:30       &lt;DIR&gt;          IGVS 649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S 649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S 656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09.2007  14:21       &lt;DIR&gt;          IGVS 657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S 669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SGIKBH5-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SGIKBH8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SGIKBN7-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SGIKBN8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.01.2007  09:55       &lt;DIR&gt;          IGV 44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449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09.2007  13:04       &lt;DIR&gt;          IGV 449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03.2007  13:31       &lt;DIR&gt;          IGV 456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03.2007  13:40       &lt;DIR&gt;          IGV 457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458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458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459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64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643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64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643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64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64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11.2006  11:57       &lt;DIR&gt;          IGV 64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649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65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656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657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657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.10.2007  09:20       &lt;DIR&gt;          IGV 657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658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658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659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668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04.2008  15:41       &lt;DIR&gt;          IGV 689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689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689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V 699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02.2007  13:12       &lt;DIR&gt;          IGV 699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S 649.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S 649.2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S 649.2-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S 649.2-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09.2007  12:23       &lt;DIR&gt;          IGVS 649.3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01.2008  12:31       &lt;DIR&gt;          IGVS 649.3-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S 649.4-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S 649.4-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S 649.4-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S 649.4-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01.2008  12:02       &lt;DIR&gt;          IGVS 649.4-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57.1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11.2007  13:34       &lt;DIR&gt;          IG 6507.0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01.2008  11:39       &lt;DIR&gt;          IG 6507.0-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 699.0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 699.0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 699.0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 699.1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 699.1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 699.1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 699.2-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 699.2-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 699.3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11.2006  12:15       &lt;DIR&gt;          IGV 699.3-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11.2007  13:38       &lt;DIR&gt;          IG 645.2E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59.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59.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59.2-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59.2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59.2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59.3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59.0W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59.4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59.4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59.4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59.4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12.2007  15:47       &lt;DIR&gt;          MGI 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.04.2008  12:22       &lt;DIR&gt;          MGI 6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C 659.3-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 449.2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 449.3-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 449.3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 449.3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508.0E-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508.0E-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8       &lt;DIR&gt;          IG 6508.1E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11.2006  12:30       &lt;DIR&gt;          IG 6508.1E-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01.2007  14:55       &lt;DIR&gt;          IG 6508.1E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S 657.2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44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45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458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458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10.2007  15:57       &lt;DIR&gt;          IG 459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459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3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3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3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4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4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43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4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4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4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46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5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56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59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69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69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S 659.2-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S 659.2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S 659.2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S 659.2-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S 659.3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S 659.3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S 659.3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S 659.4-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VS 659.5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11.2006  12:05       &lt;DIR&gt;          IGVS 659.5-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.01.2007  15:00       &lt;DIR&gt;          IGVS 659.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SRVKBH3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SRVKBH4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69.1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7       &lt;DIR&gt;          IG 669.1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6       &lt;DIR&gt;          IG 669.2-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6       &lt;DIR&gt;          IG 669.2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6       &lt;DIR&gt;          IG 669.3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6       &lt;DIR&gt;          IG 669.3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6       &lt;DIR&gt;          IG 669.4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6       &lt;DIR&gt;          IG 659.4E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6       &lt;DIR&gt;          IGV 643.6-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12.2007  15:46       &lt;DIR&gt;          MGV 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04.2008  15:41       &lt;DIR&gt;          MGV 6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09.2007  12:12       &lt;DIR&gt;          IGV 645.2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6       &lt;DIR&gt;          IGV 459.0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6       &lt;DIR&gt;          IGV 459.0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6       &lt;DIR&gt;          IGV 459.0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6       &lt;DIR&gt;          IGV 459.1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12.2007  15:12       &lt;DIR&gt;          IGV 459.1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.11.2007  13:34       &lt;DIR&gt;          IG 4406.0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01.2008  15:20       &lt;DIR&gt;          IG 4408.0-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6       &lt;DIR&gt;          IGV 649.0-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6       &lt;DIR&gt;          IGV 649.0-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6       &lt;DIR&gt;          IGV 649.0-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01.2008  12:02       &lt;DIR&gt;          IGV 649.0-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6       &lt;DIR&gt;          SRIKBE2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6       &lt;DIR&gt;          SRIKBE6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09.2006  13:46       &lt;DIR&gt;          SRIKBH4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Datei(en)            147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2 Verzeichnis(se),  133.844.922.368 Bytes fre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