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lektro-Einbauschaltelemente</w:t>
        <w:tab/>
      </w:r>
    </w:p>
    <w:p>
      <w:pPr>
        <w:pStyle w:val="Normal"/>
        <w:tabs>
          <w:tab w:val="clear" w:pos="708"/>
          <w:tab w:val="left" w:pos="2066" w:leader="none"/>
          <w:tab w:val="left" w:pos="2177" w:leader="none"/>
          <w:tab w:val="left" w:pos="3439" w:leader="none"/>
          <w:tab w:val="left" w:pos="5947" w:leader="none"/>
          <w:tab w:val="left" w:pos="6007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ab/>
        <w:tab/>
        <w:tab/>
        <w:tab/>
      </w:r>
    </w:p>
    <w:p>
      <w:pPr>
        <w:pStyle w:val="Normal"/>
        <w:tabs>
          <w:tab w:val="clear" w:pos="708"/>
          <w:tab w:val="left" w:pos="2066" w:leader="none"/>
          <w:tab w:val="left" w:pos="2177" w:leader="none"/>
          <w:tab w:val="left" w:pos="3439" w:leader="none"/>
          <w:tab w:val="left" w:pos="5947" w:leader="none"/>
          <w:tab w:val="left" w:pos="6007" w:leader="none"/>
        </w:tabs>
        <w:rPr>
          <w:rFonts w:ascii="Arial" w:hAnsi="Arial" w:cs="Arial"/>
          <w:b/>
          <w:b/>
          <w:color w:val="000000"/>
          <w:sz w:val="24"/>
          <w:lang w:eastAsia="de-DE"/>
        </w:rPr>
      </w:pPr>
      <w:r>
        <w:rPr>
          <w:rFonts w:cs="Arial" w:ascii="Arial" w:hAnsi="Arial"/>
          <w:b/>
          <w:color w:val="000000"/>
          <w:sz w:val="24"/>
          <w:lang w:eastAsia="de-DE"/>
        </w:rPr>
        <w:t>Modellbezeichn.</w:t>
        <w:tab/>
        <w:tab/>
        <w:t>Typ</w:t>
        <w:tab/>
        <w:t>Schaltplan-Nr.</w:t>
        <w:tab/>
      </w:r>
    </w:p>
    <w:p>
      <w:pPr>
        <w:pStyle w:val="Normal"/>
        <w:tabs>
          <w:tab w:val="clear" w:pos="708"/>
          <w:tab w:val="left" w:pos="2066" w:leader="none"/>
          <w:tab w:val="left" w:pos="2177" w:leader="none"/>
          <w:tab w:val="left" w:pos="3439" w:leader="none"/>
          <w:tab w:val="left" w:pos="5947" w:leader="none"/>
          <w:tab w:val="left" w:pos="6007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S650.0</w:t>
        <w:tab/>
        <w:tab/>
        <w:t>KES007</w:t>
        <w:tab/>
        <w:t>779896-4a</w:t>
        <w:tab/>
      </w:r>
    </w:p>
    <w:p>
      <w:pPr>
        <w:pStyle w:val="Normal"/>
        <w:tabs>
          <w:tab w:val="clear" w:pos="708"/>
          <w:tab w:val="left" w:pos="2066" w:leader="none"/>
          <w:tab w:val="left" w:pos="2177" w:leader="none"/>
          <w:tab w:val="left" w:pos="3439" w:leader="none"/>
          <w:tab w:val="left" w:pos="5947" w:leader="none"/>
          <w:tab w:val="left" w:pos="6007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S670</w:t>
        <w:tab/>
        <w:tab/>
        <w:t>KES005</w:t>
        <w:tab/>
        <w:t>777230-4</w:t>
        <w:tab/>
      </w:r>
    </w:p>
    <w:p>
      <w:pPr>
        <w:pStyle w:val="Normal"/>
        <w:tabs>
          <w:tab w:val="clear" w:pos="708"/>
          <w:tab w:val="left" w:pos="2066" w:leader="none"/>
          <w:tab w:val="left" w:pos="2177" w:leader="none"/>
          <w:tab w:val="left" w:pos="3439" w:leader="none"/>
          <w:tab w:val="left" w:pos="5947" w:leader="none"/>
          <w:tab w:val="left" w:pos="6007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S671</w:t>
        <w:tab/>
        <w:tab/>
        <w:t>KES005</w:t>
        <w:tab/>
        <w:t>777230-4</w:t>
        <w:tab/>
      </w:r>
    </w:p>
    <w:p>
      <w:pPr>
        <w:pStyle w:val="Normal"/>
        <w:tabs>
          <w:tab w:val="clear" w:pos="708"/>
          <w:tab w:val="left" w:pos="2066" w:leader="none"/>
          <w:tab w:val="left" w:pos="2177" w:leader="none"/>
          <w:tab w:val="left" w:pos="3439" w:leader="none"/>
          <w:tab w:val="left" w:pos="5947" w:leader="none"/>
          <w:tab w:val="left" w:pos="6007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S671-4</w:t>
        <w:tab/>
        <w:tab/>
        <w:t>KES005</w:t>
        <w:tab/>
        <w:t>777230-4</w:t>
        <w:tab/>
      </w:r>
    </w:p>
    <w:p>
      <w:pPr>
        <w:pStyle w:val="Normal"/>
        <w:tabs>
          <w:tab w:val="clear" w:pos="708"/>
          <w:tab w:val="left" w:pos="2066" w:leader="none"/>
          <w:tab w:val="left" w:pos="2177" w:leader="none"/>
          <w:tab w:val="left" w:pos="3439" w:leader="none"/>
          <w:tab w:val="left" w:pos="5947" w:leader="none"/>
          <w:tab w:val="left" w:pos="6007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S671.04</w:t>
        <w:tab/>
        <w:tab/>
        <w:t>KES006</w:t>
        <w:tab/>
        <w:t>779844-4a</w:t>
        <w:tab/>
      </w:r>
    </w:p>
    <w:p>
      <w:pPr>
        <w:pStyle w:val="Normal"/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066"/>
          <w:tab w:val="clear" w:pos="2177"/>
          <w:tab w:val="clear" w:pos="3439"/>
          <w:tab w:val="clear" w:pos="5947"/>
          <w:tab w:val="clear" w:pos="6007"/>
          <w:tab w:val="left" w:pos="1783" w:leader="none"/>
          <w:tab w:val="left" w:pos="2573" w:leader="none"/>
          <w:tab w:val="left" w:pos="4560" w:leader="none"/>
          <w:tab w:val="left" w:pos="6374" w:leader="none"/>
          <w:tab w:val="left" w:pos="8314" w:leader="none"/>
          <w:tab w:val="left" w:pos="9576" w:leader="none"/>
        </w:tabs>
        <w:rPr/>
      </w:pPr>
      <w:r>
        <w:rPr/>
        <w:t>Elektro-Einbauherde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b/>
          <w:b/>
          <w:color w:val="000000"/>
          <w:sz w:val="24"/>
          <w:lang w:eastAsia="de-DE"/>
        </w:rPr>
      </w:pPr>
      <w:r>
        <w:rPr>
          <w:rFonts w:cs="Arial" w:ascii="Arial" w:hAnsi="Arial"/>
          <w:b/>
          <w:color w:val="000000"/>
          <w:sz w:val="24"/>
          <w:lang w:eastAsia="de-DE"/>
        </w:rPr>
        <w:t>Modellbezeichn.</w:t>
        <w:tab/>
        <w:t>Typ</w:t>
        <w:tab/>
        <w:t>Schaltplan-Nr.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125.0</w:t>
        <w:tab/>
        <w:tab/>
        <w:tab/>
        <w:t>779908-4a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150.0</w:t>
        <w:tab/>
        <w:tab/>
        <w:tab/>
        <w:t>779917-4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 6200.0</w:t>
        <w:tab/>
        <w:tab/>
        <w:tab/>
        <w:t>779942-4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 6300.0</w:t>
        <w:tab/>
        <w:tab/>
        <w:tab/>
        <w:t>779941-4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 6350.0</w:t>
        <w:tab/>
        <w:tab/>
        <w:tab/>
        <w:t>779939-4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00.0</w:t>
        <w:tab/>
        <w:tab/>
        <w:t>KEH025</w:t>
        <w:tab/>
        <w:t>779888-4a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00-1</w:t>
        <w:tab/>
        <w:tab/>
        <w:t>KEH017</w:t>
        <w:tab/>
        <w:t>777914-4a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00-1</w:t>
        <w:tab/>
        <w:tab/>
        <w:t>KEH601</w:t>
        <w:tab/>
        <w:t>777914-4a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00BNZ/WNZ</w:t>
        <w:tab/>
        <w:t>KEH006</w:t>
        <w:tab/>
        <w:t>777943-4a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00BZ/WZ</w:t>
        <w:tab/>
        <w:tab/>
        <w:t>KEH008</w:t>
        <w:tab/>
        <w:t>777942-4a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00N</w:t>
        <w:tab/>
        <w:tab/>
        <w:t>KEH018</w:t>
        <w:tab/>
        <w:t>777921-4b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01N</w:t>
        <w:tab/>
        <w:tab/>
        <w:t>KEH018</w:t>
        <w:tab/>
        <w:t>777921-4b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02-N</w:t>
        <w:tab/>
        <w:tab/>
        <w:t>KEH023</w:t>
        <w:tab/>
        <w:t>779853-4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02-N-10</w:t>
        <w:tab/>
        <w:tab/>
        <w:t>KEH023</w:t>
        <w:tab/>
        <w:t>779875-4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02-N-10</w:t>
        <w:tab/>
        <w:tab/>
        <w:t>KEH023</w:t>
        <w:tab/>
        <w:t>779875-4a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03</w:t>
        <w:tab/>
        <w:tab/>
        <w:t>KEH022</w:t>
        <w:tab/>
        <w:t>779852-4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03-10</w:t>
        <w:tab/>
        <w:tab/>
        <w:t>KEH022</w:t>
        <w:tab/>
        <w:t>779874-4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03-10</w:t>
        <w:tab/>
        <w:tab/>
        <w:t>KEH022</w:t>
        <w:tab/>
        <w:t>779874-4a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10</w:t>
        <w:tab/>
        <w:tab/>
        <w:t>KEH021</w:t>
        <w:tab/>
        <w:t>779849-4a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10.0</w:t>
        <w:tab/>
        <w:tab/>
        <w:t>KEH026</w:t>
        <w:tab/>
        <w:t>779888-4a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10.0-34/6100.0</w:t>
        <w:tab/>
        <w:t>KEH035</w:t>
        <w:tab/>
        <w:t>778078-4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10.0-58</w:t>
        <w:tab/>
        <w:tab/>
        <w:t>KEH035</w:t>
        <w:tab/>
        <w:t>779883-4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10-17/-19</w:t>
        <w:tab/>
        <w:tab/>
        <w:t>KEH021</w:t>
        <w:tab/>
        <w:t>779881-4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 xml:space="preserve">EEH615.0 </w:t>
        <w:tab/>
        <w:tab/>
        <w:t>KEH031</w:t>
        <w:tab/>
        <w:t>779892-4a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15.0-34</w:t>
        <w:tab/>
        <w:tab/>
        <w:t>KEH036</w:t>
        <w:tab/>
        <w:t>778100-4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20</w:t>
        <w:tab/>
        <w:tab/>
        <w:t>KEH021</w:t>
        <w:tab/>
        <w:t>779849-4a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20</w:t>
        <w:tab/>
        <w:tab/>
        <w:t>KEH019</w:t>
        <w:tab/>
        <w:t>779837-4b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20.0</w:t>
        <w:tab/>
        <w:tab/>
        <w:t>KEH029</w:t>
        <w:tab/>
        <w:t>779882-4a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20-17/-19</w:t>
        <w:tab/>
        <w:tab/>
        <w:t>KEH021</w:t>
        <w:tab/>
        <w:t>779881-4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25.0</w:t>
        <w:tab/>
        <w:tab/>
        <w:t>KEH033</w:t>
        <w:tab/>
        <w:t>779882-4a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 xml:space="preserve">EEH630 </w:t>
        <w:tab/>
        <w:tab/>
        <w:t>KEH019</w:t>
        <w:tab/>
        <w:t>777213-4b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30.0</w:t>
        <w:tab/>
        <w:tab/>
        <w:t>KEH030</w:t>
        <w:tab/>
        <w:t>779882-4a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31</w:t>
        <w:tab/>
        <w:tab/>
        <w:t>KEH019</w:t>
        <w:tab/>
        <w:t>777952-4a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31-4</w:t>
        <w:tab/>
        <w:tab/>
        <w:t>KEH019</w:t>
        <w:tab/>
        <w:t>777618-4a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32</w:t>
        <w:tab/>
        <w:tab/>
        <w:t>KEH019</w:t>
        <w:tab/>
        <w:t>779837-4b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32-17/-19</w:t>
        <w:tab/>
        <w:tab/>
        <w:t>KEH019</w:t>
        <w:tab/>
        <w:t>779880-4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35</w:t>
        <w:tab/>
        <w:tab/>
        <w:t>KEH019</w:t>
        <w:tab/>
        <w:t>779837-4b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35.0</w:t>
        <w:tab/>
        <w:tab/>
        <w:t>KEH032</w:t>
        <w:tab/>
        <w:t>779882-4a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35.1</w:t>
        <w:tab/>
        <w:tab/>
        <w:t>KEH038</w:t>
        <w:tab/>
        <w:t>778222-4a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 xml:space="preserve">EEH637 </w:t>
        <w:tab/>
        <w:tab/>
        <w:t>KEH024</w:t>
        <w:tab/>
        <w:t>779866-4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37-10</w:t>
        <w:tab/>
        <w:tab/>
        <w:t>KEH024</w:t>
        <w:tab/>
        <w:t>779869-4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 xml:space="preserve">EEH640  </w:t>
        <w:tab/>
        <w:tab/>
        <w:t>KEH016</w:t>
        <w:tab/>
        <w:t>777212-4c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40.0</w:t>
        <w:tab/>
        <w:tab/>
        <w:t>KEH027</w:t>
        <w:tab/>
        <w:t>779882-4a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 xml:space="preserve">EEH641B </w:t>
        <w:tab/>
        <w:tab/>
        <w:t>KEH016</w:t>
        <w:tab/>
        <w:t>777951-4a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41B-2</w:t>
        <w:tab/>
        <w:tab/>
        <w:t>KEH016</w:t>
        <w:tab/>
        <w:t>779814-4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41B-4</w:t>
        <w:tab/>
        <w:tab/>
        <w:t>KEH016</w:t>
        <w:tab/>
        <w:t>777624-4a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 xml:space="preserve">EEH641S </w:t>
        <w:tab/>
        <w:tab/>
        <w:t>KEH016</w:t>
        <w:tab/>
        <w:t>777945-4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41S-2</w:t>
        <w:tab/>
        <w:tab/>
        <w:t>KEH016</w:t>
        <w:tab/>
        <w:t>779815-4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41S-4</w:t>
        <w:tab/>
        <w:tab/>
        <w:t>KEH019</w:t>
        <w:tab/>
        <w:t>777607-4b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 xml:space="preserve">EEH641w </w:t>
        <w:tab/>
        <w:tab/>
        <w:t>KEH016</w:t>
        <w:tab/>
        <w:t>777951-4a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41W-2</w:t>
        <w:tab/>
        <w:tab/>
        <w:t>KEH016</w:t>
        <w:tab/>
        <w:t>779814-4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41W-4</w:t>
        <w:tab/>
        <w:tab/>
        <w:t>KEH016</w:t>
        <w:tab/>
        <w:t>777624-4a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42</w:t>
        <w:tab/>
        <w:tab/>
        <w:t>KEH019</w:t>
        <w:tab/>
        <w:t>777607-4b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50</w:t>
        <w:tab/>
        <w:tab/>
        <w:t>KEH020</w:t>
        <w:tab/>
        <w:t>777953-4b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 xml:space="preserve">EEH650.0  </w:t>
        <w:tab/>
        <w:tab/>
        <w:t>KEH028</w:t>
        <w:tab/>
        <w:t>779882-4a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50.0-36</w:t>
        <w:tab/>
        <w:tab/>
        <w:t>KEH028</w:t>
        <w:tab/>
        <w:t>779898-4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50.0-45</w:t>
        <w:tab/>
        <w:tab/>
        <w:t>KEH028</w:t>
        <w:tab/>
        <w:t>778089-4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50-2</w:t>
        <w:tab/>
        <w:tab/>
        <w:t>KEH020</w:t>
        <w:tab/>
        <w:t>779817-4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50-4</w:t>
        <w:tab/>
        <w:tab/>
        <w:t>KEH020</w:t>
        <w:tab/>
        <w:t>777629-4a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52</w:t>
        <w:tab/>
        <w:tab/>
        <w:t>KEH020</w:t>
        <w:tab/>
        <w:t>779836-4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52-17/-19</w:t>
        <w:tab/>
        <w:tab/>
        <w:t>KEH020</w:t>
        <w:tab/>
        <w:t>779879-4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 xml:space="preserve">EEH655 </w:t>
        <w:tab/>
        <w:tab/>
        <w:t>KEH014</w:t>
        <w:tab/>
        <w:t>777969-4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55-2</w:t>
        <w:tab/>
        <w:tab/>
        <w:t>KEH014</w:t>
        <w:tab/>
        <w:t>779811-4a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 xml:space="preserve">EEH656 </w:t>
        <w:tab/>
        <w:tab/>
        <w:t>KEH014</w:t>
        <w:tab/>
        <w:t>777969-4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56-2</w:t>
        <w:tab/>
        <w:tab/>
        <w:t>KEH014</w:t>
        <w:tab/>
        <w:t>779811-4a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56-4</w:t>
        <w:tab/>
        <w:tab/>
        <w:t>KEH014</w:t>
        <w:tab/>
        <w:t>777623-4a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57</w:t>
        <w:tab/>
        <w:tab/>
        <w:t>KEH014</w:t>
        <w:tab/>
        <w:t>779846-4a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57-17/-19</w:t>
        <w:tab/>
        <w:tab/>
        <w:t>KEH014</w:t>
        <w:tab/>
        <w:t>779878-4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 xml:space="preserve">EEH660 </w:t>
        <w:tab/>
        <w:tab/>
        <w:t>KEH014</w:t>
        <w:tab/>
        <w:t>777216-4d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60.0</w:t>
        <w:tab/>
        <w:tab/>
        <w:t>KEH037</w:t>
        <w:tab/>
        <w:t>779902-4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61-2</w:t>
        <w:tab/>
        <w:tab/>
        <w:t>KEH014</w:t>
        <w:tab/>
        <w:t>779810-4a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61-4</w:t>
        <w:tab/>
        <w:tab/>
        <w:t>KEH014</w:t>
        <w:tab/>
        <w:t>777619-4a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61K-2</w:t>
        <w:tab/>
        <w:tab/>
        <w:t>KEH014</w:t>
        <w:tab/>
        <w:t>779811-4a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61-K-4</w:t>
        <w:tab/>
        <w:tab/>
        <w:t>KEH014</w:t>
        <w:tab/>
        <w:t>777623-4a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70</w:t>
        <w:tab/>
        <w:tab/>
        <w:t>KEH013</w:t>
        <w:tab/>
        <w:t>777215-4e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 xml:space="preserve">EEH670 </w:t>
        <w:tab/>
        <w:tab/>
        <w:t>KEH013</w:t>
        <w:tab/>
        <w:t>777215-4d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70.0</w:t>
        <w:tab/>
        <w:tab/>
        <w:t>KEH034</w:t>
        <w:tab/>
        <w:t>779894-4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70.0</w:t>
        <w:tab/>
        <w:tab/>
        <w:t>KEH034</w:t>
        <w:tab/>
        <w:t>779894-4a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70-2</w:t>
        <w:tab/>
        <w:tab/>
        <w:t>KEH013</w:t>
        <w:tab/>
        <w:t>779809-4a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70-4</w:t>
        <w:tab/>
        <w:tab/>
        <w:t>KEH013</w:t>
        <w:tab/>
        <w:t>777630-4a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 xml:space="preserve">EEH690 </w:t>
        <w:tab/>
        <w:tab/>
        <w:t>KEH011</w:t>
        <w:tab/>
        <w:t>777214-4c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90-2</w:t>
        <w:tab/>
        <w:tab/>
        <w:t>KEH011</w:t>
        <w:tab/>
        <w:t>779819-4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690-4</w:t>
        <w:tab/>
        <w:tab/>
        <w:t>KEH011</w:t>
        <w:tab/>
        <w:t>777631-4a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M640</w:t>
        <w:tab/>
        <w:tab/>
        <w:t>KEH015</w:t>
        <w:tab/>
        <w:t>777219-4a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M640</w:t>
        <w:tab/>
        <w:tab/>
        <w:t>KEH015</w:t>
        <w:tab/>
        <w:t>777887-4b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M641</w:t>
        <w:tab/>
        <w:tab/>
        <w:t>KEH015</w:t>
        <w:tab/>
        <w:t>777890-4a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M642</w:t>
        <w:tab/>
        <w:tab/>
        <w:t>KEH015</w:t>
        <w:tab/>
        <w:t>777963-4a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M670</w:t>
        <w:tab/>
        <w:tab/>
        <w:t>KEH012</w:t>
        <w:tab/>
        <w:t>779867-4a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M670</w:t>
        <w:tab/>
        <w:tab/>
        <w:t>KEH012</w:t>
        <w:tab/>
        <w:t>779867-4b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M670</w:t>
        <w:tab/>
        <w:tab/>
        <w:t>KEH012</w:t>
        <w:tab/>
        <w:t>777218-4d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M670-11</w:t>
        <w:tab/>
        <w:tab/>
        <w:t>KEH012</w:t>
        <w:tab/>
        <w:t>779867-4c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M670-20</w:t>
        <w:tab/>
        <w:tab/>
        <w:t>KEH012</w:t>
        <w:tab/>
        <w:t>779867-4c</w:t>
      </w:r>
    </w:p>
    <w:p>
      <w:pPr>
        <w:pStyle w:val="Normal"/>
        <w:tabs>
          <w:tab w:val="clear" w:pos="708"/>
          <w:tab w:val="left" w:pos="1783" w:leader="none"/>
          <w:tab w:val="left" w:pos="2573" w:leader="none"/>
          <w:tab w:val="left" w:pos="4560" w:leader="none"/>
          <w:tab w:val="left" w:pos="6374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HM690</w:t>
        <w:tab/>
        <w:tab/>
        <w:t>KEH010</w:t>
        <w:tab/>
        <w:t>777217-4d</w:t>
      </w:r>
    </w:p>
    <w:p>
      <w:pPr>
        <w:pStyle w:val="Normal"/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066"/>
          <w:tab w:val="clear" w:pos="2177"/>
          <w:tab w:val="clear" w:pos="3439"/>
          <w:tab w:val="clear" w:pos="5947"/>
          <w:tab w:val="clear" w:pos="6007"/>
          <w:tab w:val="left" w:pos="2460" w:leader="none"/>
          <w:tab w:val="left" w:pos="2554" w:leader="none"/>
          <w:tab w:val="left" w:pos="3816" w:leader="none"/>
          <w:tab w:val="left" w:pos="6418" w:leader="none"/>
          <w:tab w:val="left" w:pos="6607" w:leader="none"/>
          <w:tab w:val="left" w:pos="8326" w:leader="none"/>
          <w:tab w:val="left" w:pos="9146" w:leader="none"/>
        </w:tabs>
        <w:rPr/>
      </w:pPr>
      <w:r>
        <w:rPr/>
        <w:t>Gas-Einbau und Kombigeräte</w:t>
      </w:r>
    </w:p>
    <w:p>
      <w:pPr>
        <w:pStyle w:val="Normal"/>
        <w:tabs>
          <w:tab w:val="clear" w:pos="708"/>
          <w:tab w:val="left" w:pos="2460" w:leader="none"/>
          <w:tab w:val="left" w:pos="2554" w:leader="none"/>
          <w:tab w:val="left" w:pos="3816" w:leader="none"/>
          <w:tab w:val="left" w:pos="6418" w:leader="none"/>
        </w:tabs>
        <w:rPr>
          <w:rFonts w:ascii="Arial" w:hAnsi="Arial" w:cs="Arial"/>
          <w:b/>
          <w:b/>
          <w:color w:val="000000"/>
          <w:sz w:val="24"/>
          <w:lang w:eastAsia="de-DE"/>
        </w:rPr>
      </w:pPr>
      <w:r>
        <w:rPr>
          <w:rFonts w:cs="Arial" w:ascii="Arial" w:hAnsi="Arial"/>
          <w:b/>
          <w:color w:val="000000"/>
          <w:sz w:val="24"/>
          <w:lang w:eastAsia="de-DE"/>
        </w:rPr>
        <w:t>Modellbezeichn.</w:t>
        <w:tab/>
        <w:tab/>
        <w:t>Typ</w:t>
        <w:tab/>
        <w:t xml:space="preserve">Schaltplan-Nr. </w:t>
      </w:r>
    </w:p>
    <w:p>
      <w:pPr>
        <w:pStyle w:val="Normal"/>
        <w:tabs>
          <w:tab w:val="clear" w:pos="708"/>
          <w:tab w:val="left" w:pos="2460" w:leader="none"/>
          <w:tab w:val="left" w:pos="2554" w:leader="none"/>
          <w:tab w:val="left" w:pos="3816" w:leader="none"/>
          <w:tab w:val="left" w:pos="6418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GEH630</w:t>
        <w:tab/>
        <w:tab/>
        <w:t>KGH001</w:t>
        <w:tab/>
        <w:t>777697-4</w:t>
      </w:r>
    </w:p>
    <w:p>
      <w:pPr>
        <w:pStyle w:val="Normal"/>
        <w:tabs>
          <w:tab w:val="clear" w:pos="708"/>
          <w:tab w:val="left" w:pos="2460" w:leader="none"/>
          <w:tab w:val="left" w:pos="2554" w:leader="none"/>
          <w:tab w:val="left" w:pos="3816" w:leader="none"/>
          <w:tab w:val="left" w:pos="6418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GEH630.0</w:t>
        <w:tab/>
        <w:tab/>
        <w:t>KGH003</w:t>
        <w:tab/>
        <w:t>779904-4</w:t>
      </w:r>
    </w:p>
    <w:p>
      <w:pPr>
        <w:pStyle w:val="Normal"/>
        <w:tabs>
          <w:tab w:val="clear" w:pos="708"/>
          <w:tab w:val="left" w:pos="2460" w:leader="none"/>
          <w:tab w:val="left" w:pos="2554" w:leader="none"/>
          <w:tab w:val="left" w:pos="3816" w:leader="none"/>
          <w:tab w:val="left" w:pos="6418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GEH640</w:t>
        <w:tab/>
        <w:tab/>
        <w:t>KGH002</w:t>
        <w:tab/>
        <w:t>777698-4</w:t>
      </w:r>
    </w:p>
    <w:p>
      <w:pPr>
        <w:pStyle w:val="Normal"/>
        <w:tabs>
          <w:tab w:val="clear" w:pos="708"/>
          <w:tab w:val="left" w:pos="2460" w:leader="none"/>
          <w:tab w:val="left" w:pos="2554" w:leader="none"/>
          <w:tab w:val="left" w:pos="3816" w:leader="none"/>
          <w:tab w:val="left" w:pos="6418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GEH640.0</w:t>
        <w:tab/>
        <w:tab/>
        <w:t>KGH004</w:t>
        <w:tab/>
        <w:t>779905-4</w:t>
      </w:r>
    </w:p>
    <w:p>
      <w:pPr>
        <w:pStyle w:val="Normal"/>
        <w:tabs>
          <w:tab w:val="clear" w:pos="708"/>
          <w:tab w:val="left" w:pos="2460" w:leader="none"/>
          <w:tab w:val="left" w:pos="2554" w:leader="none"/>
          <w:tab w:val="left" w:pos="3816" w:leader="none"/>
          <w:tab w:val="left" w:pos="6418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GM640</w:t>
        <w:tab/>
        <w:tab/>
        <w:t>KGM001</w:t>
        <w:tab/>
        <w:t>778005-4</w:t>
      </w:r>
    </w:p>
    <w:p>
      <w:pPr>
        <w:pStyle w:val="Normal"/>
        <w:tabs>
          <w:tab w:val="clear" w:pos="708"/>
          <w:tab w:val="left" w:pos="2460" w:leader="none"/>
          <w:tab w:val="left" w:pos="2554" w:leader="none"/>
          <w:tab w:val="left" w:pos="3816" w:leader="none"/>
          <w:tab w:val="left" w:pos="6418" w:leader="none"/>
        </w:tabs>
        <w:rPr/>
      </w:pPr>
      <w:r>
        <w:rPr>
          <w:rFonts w:cs="Arial" w:ascii="Arial" w:hAnsi="Arial"/>
          <w:color w:val="000000"/>
          <w:sz w:val="24"/>
          <w:lang w:eastAsia="de-DE"/>
        </w:rPr>
        <w:t>GEH 6400.0</w:t>
        <w:tab/>
      </w:r>
      <w:r>
        <w:rPr>
          <w:rFonts w:cs="Arial" w:ascii="Arial" w:hAnsi="Arial"/>
          <w:color w:val="000000"/>
          <w:lang w:eastAsia="de-DE"/>
        </w:rPr>
        <w:tab/>
      </w:r>
      <w:r>
        <w:rPr>
          <w:rFonts w:cs="Arial" w:ascii="Arial" w:hAnsi="Arial"/>
          <w:color w:val="000000"/>
          <w:sz w:val="24"/>
          <w:lang w:eastAsia="de-DE"/>
        </w:rPr>
        <w:t>KGH 004</w:t>
        <w:tab/>
        <w:t>779905</w:t>
      </w:r>
    </w:p>
    <w:p>
      <w:pPr>
        <w:pStyle w:val="Normal"/>
        <w:tabs>
          <w:tab w:val="clear" w:pos="708"/>
          <w:tab w:val="left" w:pos="2460" w:leader="none"/>
          <w:tab w:val="left" w:pos="2554" w:leader="none"/>
          <w:tab w:val="left" w:pos="3816" w:leader="none"/>
          <w:tab w:val="left" w:pos="6418" w:leader="none"/>
        </w:tabs>
        <w:rPr/>
      </w:pPr>
      <w:r>
        <w:rPr>
          <w:rFonts w:cs="Arial" w:ascii="Arial" w:hAnsi="Arial"/>
          <w:color w:val="000000"/>
          <w:sz w:val="24"/>
          <w:lang w:eastAsia="de-DE"/>
        </w:rPr>
        <w:t>GEH 6300.0</w:t>
        <w:tab/>
      </w:r>
      <w:r>
        <w:rPr>
          <w:rFonts w:cs="Arial" w:ascii="Arial" w:hAnsi="Arial"/>
          <w:color w:val="000000"/>
          <w:lang w:eastAsia="de-DE"/>
        </w:rPr>
        <w:tab/>
      </w:r>
      <w:r>
        <w:rPr>
          <w:rFonts w:cs="Arial" w:ascii="Arial" w:hAnsi="Arial"/>
          <w:color w:val="000000"/>
          <w:sz w:val="24"/>
          <w:lang w:eastAsia="de-DE"/>
        </w:rPr>
        <w:t>KGH 003</w:t>
        <w:tab/>
        <w:t>779904</w:t>
      </w:r>
    </w:p>
    <w:p>
      <w:pPr>
        <w:pStyle w:val="Normal"/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066"/>
          <w:tab w:val="clear" w:pos="2177"/>
          <w:tab w:val="clear" w:pos="3439"/>
          <w:tab w:val="clear" w:pos="5947"/>
          <w:tab w:val="clear" w:pos="6007"/>
          <w:tab w:val="left" w:pos="2335" w:leader="none"/>
          <w:tab w:val="left" w:pos="2494" w:leader="none"/>
          <w:tab w:val="left" w:pos="3756" w:leader="none"/>
          <w:tab w:val="left" w:pos="6547" w:leader="none"/>
          <w:tab w:val="left" w:pos="6641" w:leader="none"/>
          <w:tab w:val="left" w:pos="8266" w:leader="none"/>
          <w:tab w:val="left" w:pos="9055" w:leader="none"/>
        </w:tabs>
        <w:rPr/>
      </w:pPr>
      <w:r>
        <w:rPr/>
        <w:t>Gas-Elektro und Kombigeräte</w:t>
      </w:r>
    </w:p>
    <w:p>
      <w:pPr>
        <w:pStyle w:val="Normal"/>
        <w:tabs>
          <w:tab w:val="clear" w:pos="708"/>
          <w:tab w:val="left" w:pos="2335" w:leader="none"/>
          <w:tab w:val="left" w:pos="2494" w:leader="none"/>
          <w:tab w:val="left" w:pos="3756" w:leader="none"/>
          <w:tab w:val="left" w:pos="6547" w:leader="none"/>
        </w:tabs>
        <w:rPr>
          <w:rFonts w:ascii="Arial" w:hAnsi="Arial" w:cs="Arial"/>
          <w:b/>
          <w:b/>
          <w:color w:val="000000"/>
          <w:sz w:val="24"/>
          <w:lang w:eastAsia="de-DE"/>
        </w:rPr>
      </w:pPr>
      <w:r>
        <w:rPr>
          <w:rFonts w:cs="Arial" w:ascii="Arial" w:hAnsi="Arial"/>
          <w:b/>
          <w:color w:val="000000"/>
          <w:sz w:val="24"/>
          <w:lang w:eastAsia="de-DE"/>
        </w:rPr>
        <w:t>Modellbezeichn.</w:t>
        <w:tab/>
        <w:tab/>
        <w:t>Typ</w:t>
        <w:tab/>
        <w:t>Schaltplan-Nr.</w:t>
      </w:r>
    </w:p>
    <w:p>
      <w:pPr>
        <w:pStyle w:val="Normal"/>
        <w:tabs>
          <w:tab w:val="clear" w:pos="708"/>
          <w:tab w:val="left" w:pos="2335" w:leader="none"/>
          <w:tab w:val="left" w:pos="2494" w:leader="none"/>
          <w:tab w:val="left" w:pos="3756" w:leader="none"/>
          <w:tab w:val="left" w:pos="6547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KEH630</w:t>
        <w:tab/>
        <w:tab/>
        <w:t>KEK001</w:t>
        <w:tab/>
        <w:t>777605-4</w:t>
      </w:r>
    </w:p>
    <w:p>
      <w:pPr>
        <w:pStyle w:val="Normal"/>
        <w:tabs>
          <w:tab w:val="clear" w:pos="708"/>
          <w:tab w:val="left" w:pos="2335" w:leader="none"/>
          <w:tab w:val="left" w:pos="2494" w:leader="none"/>
          <w:tab w:val="left" w:pos="3756" w:leader="none"/>
          <w:tab w:val="left" w:pos="6547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KEH650.0</w:t>
        <w:tab/>
        <w:tab/>
        <w:t>KEK006</w:t>
        <w:tab/>
        <w:t>779906-4</w:t>
      </w:r>
    </w:p>
    <w:p>
      <w:pPr>
        <w:pStyle w:val="Normal"/>
        <w:tabs>
          <w:tab w:val="clear" w:pos="708"/>
          <w:tab w:val="left" w:pos="2335" w:leader="none"/>
          <w:tab w:val="left" w:pos="2494" w:leader="none"/>
          <w:tab w:val="left" w:pos="3756" w:leader="none"/>
          <w:tab w:val="left" w:pos="6547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KEH652</w:t>
        <w:tab/>
        <w:tab/>
        <w:t>KEK005</w:t>
        <w:tab/>
        <w:t>779843-4</w:t>
      </w:r>
    </w:p>
    <w:p>
      <w:pPr>
        <w:pStyle w:val="Normal"/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066"/>
          <w:tab w:val="clear" w:pos="2177"/>
          <w:tab w:val="clear" w:pos="3439"/>
          <w:tab w:val="clear" w:pos="5947"/>
          <w:tab w:val="clear" w:pos="6007"/>
          <w:tab w:val="left" w:pos="2129" w:leader="none"/>
          <w:tab w:val="left" w:pos="2950" w:leader="none"/>
          <w:tab w:val="left" w:pos="4478" w:leader="none"/>
          <w:tab w:val="left" w:pos="6276" w:leader="none"/>
          <w:tab w:val="left" w:pos="8294" w:leader="none"/>
          <w:tab w:val="left" w:pos="9557" w:leader="none"/>
          <w:tab w:val="left" w:pos="10819" w:leader="none"/>
        </w:tabs>
        <w:rPr/>
      </w:pPr>
      <w:r>
        <w:rPr/>
        <w:t>Elektro-Einbaubacköfen</w:t>
      </w:r>
    </w:p>
    <w:p>
      <w:pPr>
        <w:pStyle w:val="Normal"/>
        <w:tabs>
          <w:tab w:val="clear" w:pos="708"/>
          <w:tab w:val="left" w:pos="2129" w:leader="none"/>
          <w:tab w:val="left" w:pos="2950" w:leader="none"/>
          <w:tab w:val="left" w:pos="4478" w:leader="none"/>
          <w:tab w:val="left" w:pos="6276" w:leader="none"/>
        </w:tabs>
        <w:rPr>
          <w:rFonts w:ascii="Arial" w:hAnsi="Arial" w:cs="Arial"/>
          <w:b/>
          <w:b/>
          <w:color w:val="000000"/>
          <w:sz w:val="24"/>
          <w:lang w:eastAsia="de-DE"/>
        </w:rPr>
      </w:pPr>
      <w:r>
        <w:rPr>
          <w:rFonts w:cs="Arial" w:ascii="Arial" w:hAnsi="Arial"/>
          <w:b/>
          <w:color w:val="000000"/>
          <w:sz w:val="24"/>
          <w:lang w:eastAsia="de-DE"/>
        </w:rPr>
        <w:t>Modellbezeichn.</w:t>
        <w:tab/>
        <w:tab/>
        <w:t>Typ</w:t>
        <w:tab/>
        <w:t>Schaltplan-Nr.</w:t>
      </w:r>
    </w:p>
    <w:p>
      <w:pPr>
        <w:pStyle w:val="Normal"/>
        <w:tabs>
          <w:tab w:val="clear" w:pos="708"/>
          <w:tab w:val="left" w:pos="2129" w:leader="none"/>
          <w:tab w:val="left" w:pos="2950" w:leader="none"/>
          <w:tab w:val="left" w:pos="4478" w:leader="none"/>
          <w:tab w:val="left" w:pos="6276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B 610.1</w:t>
        <w:tab/>
        <w:tab/>
        <w:tab/>
        <w:t>778079-4</w:t>
      </w:r>
    </w:p>
    <w:p>
      <w:pPr>
        <w:pStyle w:val="Normal"/>
        <w:tabs>
          <w:tab w:val="clear" w:pos="708"/>
          <w:tab w:val="left" w:pos="2129" w:leader="none"/>
          <w:tab w:val="left" w:pos="2950" w:leader="none"/>
          <w:tab w:val="left" w:pos="4478" w:leader="none"/>
          <w:tab w:val="left" w:pos="6276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B 6125.0</w:t>
        <w:tab/>
        <w:tab/>
        <w:tab/>
        <w:t>779909-4a-b</w:t>
      </w:r>
    </w:p>
    <w:p>
      <w:pPr>
        <w:pStyle w:val="Normal"/>
        <w:tabs>
          <w:tab w:val="clear" w:pos="708"/>
          <w:tab w:val="left" w:pos="2129" w:leader="none"/>
          <w:tab w:val="left" w:pos="2950" w:leader="none"/>
          <w:tab w:val="left" w:pos="4478" w:leader="none"/>
          <w:tab w:val="left" w:pos="6276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B 6125.0</w:t>
        <w:tab/>
        <w:tab/>
        <w:tab/>
        <w:t>779910-4</w:t>
      </w:r>
    </w:p>
    <w:p>
      <w:pPr>
        <w:pStyle w:val="Normal"/>
        <w:tabs>
          <w:tab w:val="clear" w:pos="708"/>
          <w:tab w:val="left" w:pos="2129" w:leader="none"/>
          <w:tab w:val="left" w:pos="2950" w:leader="none"/>
          <w:tab w:val="left" w:pos="4478" w:leader="none"/>
          <w:tab w:val="left" w:pos="6276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B 6200.0</w:t>
        <w:tab/>
        <w:tab/>
        <w:tab/>
        <w:t>779940-4</w:t>
      </w:r>
    </w:p>
    <w:p>
      <w:pPr>
        <w:pStyle w:val="Normal"/>
        <w:tabs>
          <w:tab w:val="clear" w:pos="708"/>
          <w:tab w:val="left" w:pos="2129" w:leader="none"/>
          <w:tab w:val="left" w:pos="2950" w:leader="none"/>
          <w:tab w:val="left" w:pos="4478" w:leader="none"/>
          <w:tab w:val="left" w:pos="6276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B 6300.0</w:t>
        <w:tab/>
        <w:tab/>
        <w:tab/>
      </w:r>
    </w:p>
    <w:p>
      <w:pPr>
        <w:pStyle w:val="Normal"/>
        <w:tabs>
          <w:tab w:val="clear" w:pos="708"/>
          <w:tab w:val="left" w:pos="2129" w:leader="none"/>
          <w:tab w:val="left" w:pos="2950" w:leader="none"/>
          <w:tab w:val="left" w:pos="4478" w:leader="none"/>
          <w:tab w:val="left" w:pos="6276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B 6450.0</w:t>
        <w:tab/>
        <w:tab/>
        <w:tab/>
      </w:r>
    </w:p>
    <w:p>
      <w:pPr>
        <w:pStyle w:val="Normal"/>
        <w:tabs>
          <w:tab w:val="clear" w:pos="708"/>
          <w:tab w:val="left" w:pos="2129" w:leader="none"/>
          <w:tab w:val="left" w:pos="2950" w:leader="none"/>
          <w:tab w:val="left" w:pos="4478" w:leader="none"/>
          <w:tab w:val="left" w:pos="6276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B 6500.0 UL</w:t>
        <w:tab/>
        <w:tab/>
        <w:tab/>
        <w:t>778093-4</w:t>
      </w:r>
    </w:p>
    <w:p>
      <w:pPr>
        <w:pStyle w:val="Normal"/>
        <w:tabs>
          <w:tab w:val="clear" w:pos="708"/>
          <w:tab w:val="left" w:pos="2129" w:leader="none"/>
          <w:tab w:val="left" w:pos="2950" w:leader="none"/>
          <w:tab w:val="left" w:pos="4478" w:leader="none"/>
          <w:tab w:val="left" w:pos="6276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B 6600.0 UL</w:t>
        <w:tab/>
        <w:tab/>
        <w:tab/>
        <w:t>779903-4a</w:t>
      </w:r>
    </w:p>
    <w:p>
      <w:pPr>
        <w:pStyle w:val="Normal"/>
        <w:tabs>
          <w:tab w:val="clear" w:pos="708"/>
          <w:tab w:val="left" w:pos="2129" w:leader="none"/>
          <w:tab w:val="left" w:pos="2950" w:leader="none"/>
          <w:tab w:val="left" w:pos="4478" w:leader="none"/>
          <w:tab w:val="left" w:pos="6276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B 6800.0</w:t>
        <w:tab/>
        <w:tab/>
        <w:tab/>
        <w:t>779911-4a</w:t>
      </w:r>
    </w:p>
    <w:p>
      <w:pPr>
        <w:pStyle w:val="Normal"/>
        <w:tabs>
          <w:tab w:val="clear" w:pos="708"/>
          <w:tab w:val="left" w:pos="2129" w:leader="none"/>
          <w:tab w:val="left" w:pos="2950" w:leader="none"/>
          <w:tab w:val="left" w:pos="4478" w:leader="none"/>
          <w:tab w:val="left" w:pos="6276" w:leader="none"/>
        </w:tabs>
        <w:rPr/>
      </w:pPr>
      <w:r>
        <w:rPr>
          <w:rFonts w:cs="Arial" w:ascii="Arial" w:hAnsi="Arial"/>
          <w:color w:val="000000"/>
          <w:sz w:val="24"/>
          <w:lang w:eastAsia="de-DE"/>
        </w:rPr>
        <w:t>EEB 6900.0 UL</w:t>
        <w:tab/>
      </w:r>
      <w:r>
        <w:rPr>
          <w:rFonts w:cs="Arial" w:ascii="Arial" w:hAnsi="Arial"/>
          <w:color w:val="000000"/>
          <w:lang w:eastAsia="de-DE"/>
        </w:rPr>
        <w:tab/>
        <w:tab/>
      </w:r>
      <w:r>
        <w:rPr>
          <w:rFonts w:cs="Arial" w:ascii="Arial" w:hAnsi="Arial"/>
          <w:color w:val="000000"/>
          <w:sz w:val="24"/>
          <w:lang w:eastAsia="de-DE"/>
        </w:rPr>
        <w:t>779913-4a</w:t>
      </w:r>
    </w:p>
    <w:p>
      <w:pPr>
        <w:pStyle w:val="Normal"/>
        <w:tabs>
          <w:tab w:val="clear" w:pos="708"/>
          <w:tab w:val="left" w:pos="2129" w:leader="none"/>
          <w:tab w:val="left" w:pos="2950" w:leader="none"/>
          <w:tab w:val="left" w:pos="4478" w:leader="none"/>
          <w:tab w:val="left" w:pos="6276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B 960.0</w:t>
        <w:tab/>
        <w:tab/>
        <w:tab/>
        <w:t>779913-4a</w:t>
      </w:r>
    </w:p>
    <w:p>
      <w:pPr>
        <w:pStyle w:val="Normal"/>
        <w:tabs>
          <w:tab w:val="clear" w:pos="708"/>
          <w:tab w:val="left" w:pos="2129" w:leader="none"/>
          <w:tab w:val="left" w:pos="2950" w:leader="none"/>
          <w:tab w:val="left" w:pos="4478" w:leader="none"/>
          <w:tab w:val="left" w:pos="6276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B603</w:t>
        <w:tab/>
        <w:tab/>
        <w:t>KEB020</w:t>
        <w:tab/>
        <w:t>779872-4</w:t>
      </w:r>
    </w:p>
    <w:p>
      <w:pPr>
        <w:pStyle w:val="Normal"/>
        <w:tabs>
          <w:tab w:val="clear" w:pos="708"/>
          <w:tab w:val="left" w:pos="2129" w:leader="none"/>
          <w:tab w:val="left" w:pos="2950" w:leader="none"/>
          <w:tab w:val="left" w:pos="4478" w:leader="none"/>
          <w:tab w:val="left" w:pos="6276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B610.0</w:t>
        <w:tab/>
        <w:tab/>
        <w:t>KEB022</w:t>
        <w:tab/>
        <w:t>779893-4</w:t>
      </w:r>
    </w:p>
    <w:p>
      <w:pPr>
        <w:pStyle w:val="Normal"/>
        <w:tabs>
          <w:tab w:val="clear" w:pos="708"/>
          <w:tab w:val="left" w:pos="2129" w:leader="none"/>
          <w:tab w:val="left" w:pos="2950" w:leader="none"/>
          <w:tab w:val="left" w:pos="4478" w:leader="none"/>
          <w:tab w:val="left" w:pos="6276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B610GB</w:t>
        <w:tab/>
        <w:tab/>
        <w:t>KEB016</w:t>
        <w:tab/>
        <w:t>779806-4</w:t>
      </w:r>
    </w:p>
    <w:p>
      <w:pPr>
        <w:pStyle w:val="Normal"/>
        <w:tabs>
          <w:tab w:val="clear" w:pos="708"/>
          <w:tab w:val="left" w:pos="2129" w:leader="none"/>
          <w:tab w:val="left" w:pos="2950" w:leader="none"/>
          <w:tab w:val="left" w:pos="4478" w:leader="none"/>
          <w:tab w:val="left" w:pos="6276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B611GB</w:t>
        <w:tab/>
        <w:tab/>
        <w:t>KEB016</w:t>
        <w:tab/>
        <w:t>779806-4</w:t>
      </w:r>
    </w:p>
    <w:p>
      <w:pPr>
        <w:pStyle w:val="Normal"/>
        <w:tabs>
          <w:tab w:val="clear" w:pos="708"/>
          <w:tab w:val="left" w:pos="2129" w:leader="none"/>
          <w:tab w:val="left" w:pos="2950" w:leader="none"/>
          <w:tab w:val="left" w:pos="4478" w:leader="none"/>
          <w:tab w:val="left" w:pos="6276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B612GB</w:t>
        <w:tab/>
        <w:tab/>
        <w:t>KEB016</w:t>
        <w:tab/>
        <w:t>779840-4</w:t>
      </w:r>
    </w:p>
    <w:p>
      <w:pPr>
        <w:pStyle w:val="Normal"/>
        <w:tabs>
          <w:tab w:val="clear" w:pos="708"/>
          <w:tab w:val="left" w:pos="2129" w:leader="none"/>
          <w:tab w:val="left" w:pos="2950" w:leader="none"/>
          <w:tab w:val="left" w:pos="4478" w:leader="none"/>
          <w:tab w:val="left" w:pos="6276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B620.0</w:t>
        <w:tab/>
        <w:tab/>
        <w:t>KEB023</w:t>
        <w:tab/>
        <w:t>779886-4a</w:t>
      </w:r>
    </w:p>
    <w:p>
      <w:pPr>
        <w:pStyle w:val="Normal"/>
        <w:tabs>
          <w:tab w:val="clear" w:pos="708"/>
          <w:tab w:val="left" w:pos="2129" w:leader="none"/>
          <w:tab w:val="left" w:pos="2950" w:leader="none"/>
          <w:tab w:val="left" w:pos="4478" w:leader="none"/>
          <w:tab w:val="left" w:pos="6276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B620.0-45</w:t>
        <w:tab/>
        <w:tab/>
        <w:t>KEB023</w:t>
        <w:tab/>
        <w:t>778093-4</w:t>
      </w:r>
    </w:p>
    <w:p>
      <w:pPr>
        <w:pStyle w:val="Normal"/>
        <w:tabs>
          <w:tab w:val="clear" w:pos="708"/>
          <w:tab w:val="left" w:pos="2129" w:leader="none"/>
          <w:tab w:val="left" w:pos="2950" w:leader="none"/>
          <w:tab w:val="left" w:pos="4478" w:leader="none"/>
          <w:tab w:val="left" w:pos="6276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B620-GB</w:t>
        <w:tab/>
        <w:tab/>
        <w:t>KEB018</w:t>
        <w:tab/>
        <w:t>777962-4a</w:t>
      </w:r>
    </w:p>
    <w:p>
      <w:pPr>
        <w:pStyle w:val="Normal"/>
        <w:tabs>
          <w:tab w:val="clear" w:pos="708"/>
          <w:tab w:val="left" w:pos="2129" w:leader="none"/>
          <w:tab w:val="left" w:pos="2950" w:leader="none"/>
          <w:tab w:val="left" w:pos="4478" w:leader="none"/>
          <w:tab w:val="left" w:pos="6276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B621-GB</w:t>
        <w:tab/>
        <w:tab/>
        <w:t>KEB018</w:t>
        <w:tab/>
        <w:t>777962-4a</w:t>
      </w:r>
    </w:p>
    <w:p>
      <w:pPr>
        <w:pStyle w:val="Normal"/>
        <w:tabs>
          <w:tab w:val="clear" w:pos="708"/>
          <w:tab w:val="left" w:pos="2129" w:leader="none"/>
          <w:tab w:val="left" w:pos="2950" w:leader="none"/>
          <w:tab w:val="left" w:pos="4478" w:leader="none"/>
          <w:tab w:val="left" w:pos="6276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B622</w:t>
        <w:tab/>
        <w:tab/>
        <w:t>KEB021</w:t>
        <w:tab/>
        <w:t>779871-4</w:t>
      </w:r>
    </w:p>
    <w:p>
      <w:pPr>
        <w:pStyle w:val="Normal"/>
        <w:tabs>
          <w:tab w:val="clear" w:pos="708"/>
          <w:tab w:val="left" w:pos="2129" w:leader="none"/>
          <w:tab w:val="left" w:pos="2950" w:leader="none"/>
          <w:tab w:val="left" w:pos="4478" w:leader="none"/>
          <w:tab w:val="left" w:pos="6276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B622-24</w:t>
        <w:tab/>
        <w:tab/>
        <w:t>KEB021</w:t>
        <w:tab/>
        <w:t>779884-4</w:t>
      </w:r>
    </w:p>
    <w:p>
      <w:pPr>
        <w:pStyle w:val="Normal"/>
        <w:tabs>
          <w:tab w:val="clear" w:pos="708"/>
          <w:tab w:val="left" w:pos="2129" w:leader="none"/>
          <w:tab w:val="left" w:pos="2950" w:leader="none"/>
          <w:tab w:val="left" w:pos="4478" w:leader="none"/>
          <w:tab w:val="left" w:pos="6276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B622-GB</w:t>
        <w:tab/>
        <w:tab/>
        <w:t>KEB018</w:t>
        <w:tab/>
        <w:t>779839-4a</w:t>
      </w:r>
    </w:p>
    <w:p>
      <w:pPr>
        <w:pStyle w:val="Normal"/>
        <w:tabs>
          <w:tab w:val="clear" w:pos="708"/>
          <w:tab w:val="left" w:pos="2129" w:leader="none"/>
          <w:tab w:val="left" w:pos="2950" w:leader="none"/>
          <w:tab w:val="left" w:pos="4478" w:leader="none"/>
          <w:tab w:val="left" w:pos="6276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B625.0</w:t>
        <w:tab/>
        <w:tab/>
        <w:t>KEB023</w:t>
        <w:tab/>
        <w:t>778093-4</w:t>
      </w:r>
    </w:p>
    <w:p>
      <w:pPr>
        <w:pStyle w:val="Normal"/>
        <w:tabs>
          <w:tab w:val="clear" w:pos="708"/>
          <w:tab w:val="left" w:pos="2129" w:leader="none"/>
          <w:tab w:val="left" w:pos="2950" w:leader="none"/>
          <w:tab w:val="left" w:pos="4478" w:leader="none"/>
          <w:tab w:val="left" w:pos="6276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B625.0</w:t>
        <w:tab/>
        <w:tab/>
        <w:t>KEB023</w:t>
        <w:tab/>
        <w:t>779900-4</w:t>
      </w:r>
    </w:p>
    <w:p>
      <w:pPr>
        <w:pStyle w:val="Normal"/>
        <w:tabs>
          <w:tab w:val="clear" w:pos="708"/>
          <w:tab w:val="left" w:pos="2129" w:leader="none"/>
          <w:tab w:val="left" w:pos="2950" w:leader="none"/>
          <w:tab w:val="left" w:pos="4478" w:leader="none"/>
          <w:tab w:val="left" w:pos="6276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B650 GB</w:t>
        <w:tab/>
        <w:tab/>
        <w:t>KEB015</w:t>
        <w:tab/>
        <w:t>777228-4e</w:t>
      </w:r>
    </w:p>
    <w:p>
      <w:pPr>
        <w:pStyle w:val="Normal"/>
        <w:tabs>
          <w:tab w:val="clear" w:pos="708"/>
          <w:tab w:val="left" w:pos="2129" w:leader="none"/>
          <w:tab w:val="left" w:pos="2950" w:leader="none"/>
          <w:tab w:val="left" w:pos="4478" w:leader="none"/>
          <w:tab w:val="left" w:pos="6276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B650.0</w:t>
        <w:tab/>
        <w:tab/>
        <w:t>KEB024</w:t>
        <w:tab/>
        <w:t>778093-4</w:t>
      </w:r>
    </w:p>
    <w:p>
      <w:pPr>
        <w:pStyle w:val="Normal"/>
        <w:tabs>
          <w:tab w:val="clear" w:pos="708"/>
          <w:tab w:val="left" w:pos="2129" w:leader="none"/>
          <w:tab w:val="left" w:pos="2950" w:leader="none"/>
          <w:tab w:val="left" w:pos="4478" w:leader="none"/>
          <w:tab w:val="left" w:pos="6276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B650.0</w:t>
        <w:tab/>
        <w:tab/>
        <w:t>KEB024</w:t>
        <w:tab/>
        <w:t>779886-4a</w:t>
      </w:r>
    </w:p>
    <w:p>
      <w:pPr>
        <w:pStyle w:val="Normal"/>
        <w:tabs>
          <w:tab w:val="clear" w:pos="708"/>
          <w:tab w:val="left" w:pos="2129" w:leader="none"/>
          <w:tab w:val="left" w:pos="2950" w:leader="none"/>
          <w:tab w:val="left" w:pos="4478" w:leader="none"/>
          <w:tab w:val="left" w:pos="6276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B650.0-36</w:t>
        <w:tab/>
        <w:tab/>
        <w:t>KEB024</w:t>
        <w:tab/>
        <w:t>779899-4</w:t>
      </w:r>
    </w:p>
    <w:p>
      <w:pPr>
        <w:pStyle w:val="Normal"/>
        <w:tabs>
          <w:tab w:val="clear" w:pos="708"/>
          <w:tab w:val="left" w:pos="2129" w:leader="none"/>
          <w:tab w:val="left" w:pos="2950" w:leader="none"/>
          <w:tab w:val="left" w:pos="4478" w:leader="none"/>
          <w:tab w:val="left" w:pos="6276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B650-IL2</w:t>
        <w:tab/>
        <w:tab/>
        <w:t>KEB015</w:t>
        <w:tab/>
        <w:t>779816-4</w:t>
      </w:r>
    </w:p>
    <w:p>
      <w:pPr>
        <w:pStyle w:val="Normal"/>
        <w:tabs>
          <w:tab w:val="clear" w:pos="708"/>
          <w:tab w:val="left" w:pos="2129" w:leader="none"/>
          <w:tab w:val="left" w:pos="2950" w:leader="none"/>
          <w:tab w:val="left" w:pos="4478" w:leader="none"/>
          <w:tab w:val="left" w:pos="6276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B651 GB</w:t>
        <w:tab/>
        <w:tab/>
        <w:t>KEB015</w:t>
        <w:tab/>
        <w:t>777228-4e</w:t>
      </w:r>
    </w:p>
    <w:p>
      <w:pPr>
        <w:pStyle w:val="Normal"/>
        <w:tabs>
          <w:tab w:val="clear" w:pos="708"/>
          <w:tab w:val="left" w:pos="2129" w:leader="none"/>
          <w:tab w:val="left" w:pos="2950" w:leader="none"/>
          <w:tab w:val="left" w:pos="4478" w:leader="none"/>
          <w:tab w:val="left" w:pos="6276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B651-2/GB2/4/5</w:t>
        <w:tab/>
        <w:tab/>
        <w:t>KEB015</w:t>
        <w:tab/>
        <w:t>779816-4</w:t>
      </w:r>
    </w:p>
    <w:p>
      <w:pPr>
        <w:pStyle w:val="Normal"/>
        <w:tabs>
          <w:tab w:val="clear" w:pos="708"/>
          <w:tab w:val="left" w:pos="2129" w:leader="none"/>
          <w:tab w:val="left" w:pos="2950" w:leader="none"/>
          <w:tab w:val="left" w:pos="4478" w:leader="none"/>
          <w:tab w:val="left" w:pos="6276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B652</w:t>
        <w:tab/>
        <w:tab/>
        <w:t>KEB015</w:t>
        <w:tab/>
        <w:t>779838-4</w:t>
      </w:r>
    </w:p>
    <w:p>
      <w:pPr>
        <w:pStyle w:val="Normal"/>
        <w:tabs>
          <w:tab w:val="clear" w:pos="708"/>
          <w:tab w:val="left" w:pos="2129" w:leader="none"/>
          <w:tab w:val="left" w:pos="2950" w:leader="none"/>
          <w:tab w:val="left" w:pos="4478" w:leader="none"/>
          <w:tab w:val="left" w:pos="6276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 xml:space="preserve">EEB660  </w:t>
        <w:tab/>
        <w:tab/>
        <w:t>KEB019</w:t>
        <w:tab/>
        <w:t>779808-4</w:t>
      </w:r>
    </w:p>
    <w:p>
      <w:pPr>
        <w:pStyle w:val="Normal"/>
        <w:tabs>
          <w:tab w:val="clear" w:pos="708"/>
          <w:tab w:val="left" w:pos="2129" w:leader="none"/>
          <w:tab w:val="left" w:pos="2950" w:leader="none"/>
          <w:tab w:val="left" w:pos="4478" w:leader="none"/>
          <w:tab w:val="left" w:pos="6276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B660.0</w:t>
        <w:tab/>
        <w:tab/>
        <w:t>KEB029</w:t>
        <w:tab/>
        <w:t>779903-4</w:t>
      </w:r>
    </w:p>
    <w:p>
      <w:pPr>
        <w:pStyle w:val="Normal"/>
        <w:tabs>
          <w:tab w:val="clear" w:pos="708"/>
          <w:tab w:val="left" w:pos="2129" w:leader="none"/>
          <w:tab w:val="left" w:pos="2950" w:leader="none"/>
          <w:tab w:val="left" w:pos="4478" w:leader="none"/>
          <w:tab w:val="left" w:pos="6276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B660-2/4/5</w:t>
        <w:tab/>
        <w:tab/>
        <w:t>KEB019</w:t>
        <w:tab/>
        <w:t>779813-4a</w:t>
      </w:r>
    </w:p>
    <w:p>
      <w:pPr>
        <w:pStyle w:val="Normal"/>
        <w:tabs>
          <w:tab w:val="clear" w:pos="708"/>
          <w:tab w:val="left" w:pos="2129" w:leader="none"/>
          <w:tab w:val="left" w:pos="2950" w:leader="none"/>
          <w:tab w:val="left" w:pos="4478" w:leader="none"/>
          <w:tab w:val="left" w:pos="6276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 xml:space="preserve">EEB670  </w:t>
        <w:tab/>
        <w:tab/>
        <w:t>KEB013</w:t>
        <w:tab/>
        <w:t>777222-4b</w:t>
      </w:r>
    </w:p>
    <w:p>
      <w:pPr>
        <w:pStyle w:val="Normal"/>
        <w:tabs>
          <w:tab w:val="clear" w:pos="708"/>
          <w:tab w:val="left" w:pos="2129" w:leader="none"/>
          <w:tab w:val="left" w:pos="2950" w:leader="none"/>
          <w:tab w:val="left" w:pos="4478" w:leader="none"/>
          <w:tab w:val="left" w:pos="6276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B670.0</w:t>
        <w:tab/>
        <w:tab/>
        <w:t>KEB025</w:t>
        <w:tab/>
        <w:t>779895-4</w:t>
      </w:r>
    </w:p>
    <w:p>
      <w:pPr>
        <w:pStyle w:val="Normal"/>
        <w:tabs>
          <w:tab w:val="clear" w:pos="708"/>
          <w:tab w:val="left" w:pos="2129" w:leader="none"/>
          <w:tab w:val="left" w:pos="2950" w:leader="none"/>
          <w:tab w:val="left" w:pos="4478" w:leader="none"/>
          <w:tab w:val="left" w:pos="6276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B670.0</w:t>
        <w:tab/>
        <w:tab/>
        <w:t>KEB025</w:t>
        <w:tab/>
        <w:t>779895-4a</w:t>
      </w:r>
    </w:p>
    <w:p>
      <w:pPr>
        <w:pStyle w:val="Normal"/>
        <w:tabs>
          <w:tab w:val="clear" w:pos="708"/>
          <w:tab w:val="left" w:pos="2129" w:leader="none"/>
          <w:tab w:val="left" w:pos="2950" w:leader="none"/>
          <w:tab w:val="left" w:pos="4478" w:leader="none"/>
          <w:tab w:val="left" w:pos="6276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B670-2/4/5</w:t>
        <w:tab/>
        <w:tab/>
        <w:t>KEB013</w:t>
        <w:tab/>
        <w:t>779812-4a</w:t>
      </w:r>
    </w:p>
    <w:p>
      <w:pPr>
        <w:pStyle w:val="Normal"/>
        <w:tabs>
          <w:tab w:val="clear" w:pos="708"/>
          <w:tab w:val="left" w:pos="2129" w:leader="none"/>
          <w:tab w:val="left" w:pos="2950" w:leader="none"/>
          <w:tab w:val="left" w:pos="4478" w:leader="none"/>
          <w:tab w:val="left" w:pos="6276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B691</w:t>
        <w:tab/>
        <w:tab/>
        <w:t>KEB011</w:t>
        <w:tab/>
        <w:t>777220-4g</w:t>
      </w:r>
    </w:p>
    <w:p>
      <w:pPr>
        <w:pStyle w:val="Normal"/>
        <w:tabs>
          <w:tab w:val="clear" w:pos="708"/>
          <w:tab w:val="left" w:pos="2129" w:leader="none"/>
          <w:tab w:val="left" w:pos="2950" w:leader="none"/>
          <w:tab w:val="left" w:pos="4478" w:leader="none"/>
          <w:tab w:val="left" w:pos="6276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B9650</w:t>
        <w:tab/>
        <w:tab/>
        <w:t>KEB006</w:t>
        <w:tab/>
        <w:t>777889-4c</w:t>
      </w:r>
    </w:p>
    <w:p>
      <w:pPr>
        <w:pStyle w:val="Normal"/>
        <w:tabs>
          <w:tab w:val="clear" w:pos="708"/>
          <w:tab w:val="left" w:pos="2129" w:leader="none"/>
          <w:tab w:val="left" w:pos="2950" w:leader="none"/>
          <w:tab w:val="left" w:pos="4478" w:leader="none"/>
          <w:tab w:val="left" w:pos="6276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B9651</w:t>
        <w:tab/>
        <w:tab/>
        <w:t>KEB006</w:t>
        <w:tab/>
        <w:t>777889-4c</w:t>
      </w:r>
    </w:p>
    <w:p>
      <w:pPr>
        <w:pStyle w:val="Normal"/>
        <w:tabs>
          <w:tab w:val="clear" w:pos="708"/>
          <w:tab w:val="left" w:pos="2129" w:leader="none"/>
          <w:tab w:val="left" w:pos="2950" w:leader="none"/>
          <w:tab w:val="left" w:pos="4478" w:leader="none"/>
          <w:tab w:val="left" w:pos="6276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B9651-GB2/GB4/GB</w:t>
        <w:tab/>
        <w:t>KEB006</w:t>
        <w:tab/>
        <w:t>779818-4</w:t>
      </w:r>
    </w:p>
    <w:p>
      <w:pPr>
        <w:pStyle w:val="Normal"/>
        <w:tabs>
          <w:tab w:val="clear" w:pos="708"/>
          <w:tab w:val="left" w:pos="2129" w:leader="none"/>
          <w:tab w:val="left" w:pos="2950" w:leader="none"/>
          <w:tab w:val="left" w:pos="4478" w:leader="none"/>
          <w:tab w:val="left" w:pos="6276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B970.0MX</w:t>
        <w:tab/>
        <w:tab/>
        <w:t>KEB028</w:t>
        <w:tab/>
        <w:t>779901-4</w:t>
      </w:r>
    </w:p>
    <w:p>
      <w:pPr>
        <w:pStyle w:val="Normal"/>
        <w:tabs>
          <w:tab w:val="clear" w:pos="708"/>
          <w:tab w:val="left" w:pos="2129" w:leader="none"/>
          <w:tab w:val="left" w:pos="2950" w:leader="none"/>
          <w:tab w:val="left" w:pos="4478" w:leader="none"/>
          <w:tab w:val="left" w:pos="6276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BM640</w:t>
        <w:tab/>
        <w:tab/>
        <w:t>KEB014</w:t>
        <w:tab/>
        <w:t>777883-4c</w:t>
      </w:r>
    </w:p>
    <w:p>
      <w:pPr>
        <w:pStyle w:val="Normal"/>
        <w:tabs>
          <w:tab w:val="clear" w:pos="708"/>
          <w:tab w:val="left" w:pos="2129" w:leader="none"/>
          <w:tab w:val="left" w:pos="2950" w:leader="none"/>
          <w:tab w:val="left" w:pos="4478" w:leader="none"/>
          <w:tab w:val="left" w:pos="6276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BM641</w:t>
        <w:tab/>
        <w:tab/>
        <w:t>KEB014</w:t>
        <w:tab/>
        <w:t>777891-4a</w:t>
      </w:r>
    </w:p>
    <w:p>
      <w:pPr>
        <w:pStyle w:val="Normal"/>
        <w:tabs>
          <w:tab w:val="clear" w:pos="708"/>
          <w:tab w:val="left" w:pos="2129" w:leader="none"/>
          <w:tab w:val="left" w:pos="2950" w:leader="none"/>
          <w:tab w:val="left" w:pos="4478" w:leader="none"/>
          <w:tab w:val="left" w:pos="6276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BM642</w:t>
        <w:tab/>
        <w:tab/>
        <w:t>KEB014</w:t>
        <w:tab/>
        <w:t>777891-4a</w:t>
      </w:r>
    </w:p>
    <w:p>
      <w:pPr>
        <w:pStyle w:val="Normal"/>
        <w:tabs>
          <w:tab w:val="clear" w:pos="708"/>
          <w:tab w:val="left" w:pos="2129" w:leader="none"/>
          <w:tab w:val="left" w:pos="2950" w:leader="none"/>
          <w:tab w:val="left" w:pos="4478" w:leader="none"/>
          <w:tab w:val="left" w:pos="6276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BM670</w:t>
        <w:tab/>
        <w:tab/>
        <w:t>KEB012</w:t>
        <w:tab/>
        <w:t>779868-4a</w:t>
      </w:r>
    </w:p>
    <w:p>
      <w:pPr>
        <w:pStyle w:val="Normal"/>
        <w:tabs>
          <w:tab w:val="clear" w:pos="708"/>
          <w:tab w:val="left" w:pos="2129" w:leader="none"/>
          <w:tab w:val="left" w:pos="2950" w:leader="none"/>
          <w:tab w:val="left" w:pos="4478" w:leader="none"/>
          <w:tab w:val="left" w:pos="6276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BM670</w:t>
        <w:tab/>
        <w:tab/>
        <w:t>KEB012</w:t>
        <w:tab/>
        <w:t>779868-4b</w:t>
      </w:r>
    </w:p>
    <w:p>
      <w:pPr>
        <w:pStyle w:val="Normal"/>
        <w:tabs>
          <w:tab w:val="clear" w:pos="708"/>
          <w:tab w:val="left" w:pos="2129" w:leader="none"/>
          <w:tab w:val="left" w:pos="2950" w:leader="none"/>
          <w:tab w:val="left" w:pos="4478" w:leader="none"/>
          <w:tab w:val="left" w:pos="6276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BM670</w:t>
        <w:tab/>
        <w:tab/>
        <w:t>KEB012</w:t>
        <w:tab/>
        <w:t>777882-4e</w:t>
      </w:r>
    </w:p>
    <w:p>
      <w:pPr>
        <w:pStyle w:val="Normal"/>
        <w:tabs>
          <w:tab w:val="clear" w:pos="708"/>
          <w:tab w:val="left" w:pos="2129" w:leader="none"/>
          <w:tab w:val="left" w:pos="2950" w:leader="none"/>
          <w:tab w:val="left" w:pos="4478" w:leader="none"/>
          <w:tab w:val="left" w:pos="6276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BM670-11</w:t>
        <w:tab/>
        <w:tab/>
        <w:t>KEB012</w:t>
        <w:tab/>
        <w:t>779868-4c</w:t>
      </w:r>
    </w:p>
    <w:p>
      <w:pPr>
        <w:pStyle w:val="Normal"/>
        <w:tabs>
          <w:tab w:val="clear" w:pos="708"/>
          <w:tab w:val="left" w:pos="2129" w:leader="none"/>
          <w:tab w:val="left" w:pos="2950" w:leader="none"/>
          <w:tab w:val="left" w:pos="4478" w:leader="none"/>
          <w:tab w:val="left" w:pos="6276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BM670-20</w:t>
        <w:tab/>
        <w:tab/>
        <w:t>KEB012</w:t>
        <w:tab/>
        <w:t>779868-4c</w:t>
      </w:r>
    </w:p>
    <w:p>
      <w:pPr>
        <w:pStyle w:val="Normal"/>
        <w:tabs>
          <w:tab w:val="clear" w:pos="708"/>
          <w:tab w:val="left" w:pos="2129" w:leader="none"/>
          <w:tab w:val="left" w:pos="2950" w:leader="none"/>
          <w:tab w:val="left" w:pos="4478" w:leader="none"/>
          <w:tab w:val="left" w:pos="6276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EBM691</w:t>
        <w:tab/>
        <w:tab/>
        <w:t>KEB010</w:t>
        <w:tab/>
        <w:t>777880-4c</w:t>
      </w:r>
    </w:p>
    <w:p>
      <w:pPr>
        <w:pStyle w:val="Normal"/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066"/>
          <w:tab w:val="clear" w:pos="2177"/>
          <w:tab w:val="clear" w:pos="3439"/>
          <w:tab w:val="clear" w:pos="5947"/>
          <w:tab w:val="clear" w:pos="6007"/>
          <w:tab w:val="left" w:pos="2808" w:leader="none"/>
          <w:tab w:val="left" w:pos="4274" w:leader="none"/>
          <w:tab w:val="left" w:pos="6389" w:leader="none"/>
          <w:tab w:val="left" w:pos="6449" w:leader="none"/>
          <w:tab w:val="left" w:pos="7999" w:leader="none"/>
          <w:tab w:val="left" w:pos="9262" w:leader="none"/>
        </w:tabs>
        <w:rPr/>
      </w:pPr>
      <w:r>
        <w:rPr/>
        <w:t>Elektro-Einbaumulden</w:t>
      </w:r>
    </w:p>
    <w:p>
      <w:pPr>
        <w:pStyle w:val="Normal"/>
        <w:tabs>
          <w:tab w:val="clear" w:pos="708"/>
          <w:tab w:val="left" w:pos="2808" w:leader="none"/>
          <w:tab w:val="left" w:pos="4274" w:leader="none"/>
          <w:tab w:val="left" w:pos="6389" w:leader="none"/>
        </w:tabs>
        <w:rPr>
          <w:rFonts w:ascii="Arial" w:hAnsi="Arial" w:cs="Arial"/>
          <w:b/>
          <w:b/>
          <w:color w:val="000000"/>
          <w:sz w:val="24"/>
          <w:lang w:eastAsia="de-DE"/>
        </w:rPr>
      </w:pPr>
      <w:r>
        <w:rPr>
          <w:rFonts w:cs="Arial" w:ascii="Arial" w:hAnsi="Arial"/>
          <w:b/>
          <w:color w:val="000000"/>
          <w:sz w:val="24"/>
          <w:lang w:eastAsia="de-DE"/>
        </w:rPr>
        <w:t>Modellbezeichn.</w:t>
        <w:tab/>
        <w:t>Typ</w:t>
        <w:tab/>
        <w:t>Schaltplan-Nr.</w:t>
      </w:r>
    </w:p>
    <w:p>
      <w:pPr>
        <w:pStyle w:val="Normal"/>
        <w:tabs>
          <w:tab w:val="clear" w:pos="708"/>
          <w:tab w:val="left" w:pos="2808" w:leader="none"/>
          <w:tab w:val="left" w:pos="4274" w:leader="none"/>
          <w:tab w:val="left" w:pos="6389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GS304.0</w:t>
        <w:tab/>
        <w:t>KEM070</w:t>
        <w:tab/>
        <w:t>779865-4a</w:t>
      </w:r>
    </w:p>
    <w:p>
      <w:pPr>
        <w:pStyle w:val="Normal"/>
        <w:tabs>
          <w:tab w:val="clear" w:pos="708"/>
          <w:tab w:val="left" w:pos="2808" w:leader="none"/>
          <w:tab w:val="left" w:pos="4274" w:leader="none"/>
          <w:tab w:val="left" w:pos="6389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K600.0</w:t>
        <w:tab/>
        <w:t>KEM061</w:t>
        <w:tab/>
        <w:t>779858-4</w:t>
      </w:r>
    </w:p>
    <w:p>
      <w:pPr>
        <w:pStyle w:val="Normal"/>
        <w:tabs>
          <w:tab w:val="clear" w:pos="708"/>
          <w:tab w:val="left" w:pos="2808" w:leader="none"/>
          <w:tab w:val="left" w:pos="4274" w:leader="none"/>
          <w:tab w:val="left" w:pos="6389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K600.1</w:t>
        <w:tab/>
        <w:t>KEM062</w:t>
        <w:tab/>
        <w:t>779857-4</w:t>
      </w:r>
    </w:p>
    <w:p>
      <w:pPr>
        <w:pStyle w:val="Normal"/>
        <w:tabs>
          <w:tab w:val="clear" w:pos="708"/>
          <w:tab w:val="left" w:pos="2808" w:leader="none"/>
          <w:tab w:val="left" w:pos="4274" w:leader="none"/>
          <w:tab w:val="left" w:pos="6389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K600.1</w:t>
        <w:tab/>
        <w:t>KEM062</w:t>
        <w:tab/>
        <w:t>779857-4a</w:t>
      </w:r>
    </w:p>
    <w:p>
      <w:pPr>
        <w:pStyle w:val="Normal"/>
        <w:tabs>
          <w:tab w:val="clear" w:pos="708"/>
          <w:tab w:val="left" w:pos="2808" w:leader="none"/>
          <w:tab w:val="left" w:pos="4274" w:leader="none"/>
          <w:tab w:val="left" w:pos="6389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K602.1</w:t>
        <w:tab/>
        <w:t>KEM063</w:t>
        <w:tab/>
        <w:t>779857-4</w:t>
      </w:r>
    </w:p>
    <w:p>
      <w:pPr>
        <w:pStyle w:val="Normal"/>
        <w:tabs>
          <w:tab w:val="clear" w:pos="708"/>
          <w:tab w:val="left" w:pos="2808" w:leader="none"/>
          <w:tab w:val="left" w:pos="4274" w:leader="none"/>
          <w:tab w:val="left" w:pos="6389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K602.1</w:t>
        <w:tab/>
        <w:t>KEM063</w:t>
        <w:tab/>
        <w:t>779857-4a</w:t>
      </w:r>
    </w:p>
    <w:p>
      <w:pPr>
        <w:pStyle w:val="Normal"/>
        <w:tabs>
          <w:tab w:val="clear" w:pos="708"/>
          <w:tab w:val="left" w:pos="2808" w:leader="none"/>
          <w:tab w:val="left" w:pos="4274" w:leader="none"/>
          <w:tab w:val="left" w:pos="6389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K604.2</w:t>
        <w:tab/>
        <w:t>KEM064</w:t>
        <w:tab/>
        <w:t>779856-4</w:t>
      </w:r>
    </w:p>
    <w:p>
      <w:pPr>
        <w:pStyle w:val="Normal"/>
        <w:tabs>
          <w:tab w:val="clear" w:pos="708"/>
          <w:tab w:val="left" w:pos="2808" w:leader="none"/>
          <w:tab w:val="left" w:pos="4274" w:leader="none"/>
          <w:tab w:val="left" w:pos="6389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K630.00</w:t>
        <w:tab/>
        <w:t>KEM060</w:t>
        <w:tab/>
        <w:t>779855-4</w:t>
      </w:r>
    </w:p>
    <w:p>
      <w:pPr>
        <w:pStyle w:val="Normal"/>
        <w:tabs>
          <w:tab w:val="clear" w:pos="708"/>
          <w:tab w:val="left" w:pos="2808" w:leader="none"/>
          <w:tab w:val="left" w:pos="4274" w:leader="none"/>
          <w:tab w:val="left" w:pos="6389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K630.10-7</w:t>
        <w:tab/>
        <w:t>KEM022</w:t>
        <w:tab/>
        <w:t>779854-4</w:t>
      </w:r>
    </w:p>
    <w:p>
      <w:pPr>
        <w:pStyle w:val="Normal"/>
        <w:tabs>
          <w:tab w:val="clear" w:pos="708"/>
          <w:tab w:val="left" w:pos="2808" w:leader="none"/>
          <w:tab w:val="left" w:pos="4274" w:leader="none"/>
          <w:tab w:val="left" w:pos="6389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K630.10-25-26-27-28</w:t>
        <w:tab/>
        <w:t>KEM022</w:t>
        <w:tab/>
        <w:t>779854-4a</w:t>
      </w:r>
    </w:p>
    <w:p>
      <w:pPr>
        <w:pStyle w:val="Normal"/>
        <w:tabs>
          <w:tab w:val="clear" w:pos="708"/>
          <w:tab w:val="left" w:pos="2808" w:leader="none"/>
          <w:tab w:val="left" w:pos="4274" w:leader="none"/>
          <w:tab w:val="left" w:pos="6389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KE604.2</w:t>
        <w:tab/>
        <w:t>KEM077</w:t>
        <w:tab/>
        <w:t>778008-4a</w:t>
      </w:r>
    </w:p>
    <w:p>
      <w:pPr>
        <w:pStyle w:val="Normal"/>
        <w:tabs>
          <w:tab w:val="clear" w:pos="708"/>
          <w:tab w:val="left" w:pos="2808" w:leader="none"/>
          <w:tab w:val="left" w:pos="4274" w:leader="none"/>
          <w:tab w:val="left" w:pos="6389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KE606.3</w:t>
        <w:tab/>
        <w:t>KEM067</w:t>
        <w:tab/>
        <w:t>779861-4</w:t>
      </w:r>
    </w:p>
    <w:p>
      <w:pPr>
        <w:pStyle w:val="Normal"/>
        <w:tabs>
          <w:tab w:val="clear" w:pos="708"/>
          <w:tab w:val="left" w:pos="2808" w:leader="none"/>
          <w:tab w:val="left" w:pos="4274" w:leader="none"/>
          <w:tab w:val="left" w:pos="6389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KE804.2</w:t>
        <w:tab/>
        <w:t>KEM083</w:t>
        <w:tab/>
        <w:t>778009-4</w:t>
      </w:r>
    </w:p>
    <w:p>
      <w:pPr>
        <w:pStyle w:val="Normal"/>
        <w:tabs>
          <w:tab w:val="clear" w:pos="708"/>
          <w:tab w:val="left" w:pos="2808" w:leader="none"/>
          <w:tab w:val="left" w:pos="4274" w:leader="none"/>
          <w:tab w:val="left" w:pos="6389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KE805.3</w:t>
        <w:tab/>
        <w:t>KEM072</w:t>
        <w:tab/>
        <w:t>779870-4</w:t>
      </w:r>
    </w:p>
    <w:p>
      <w:pPr>
        <w:pStyle w:val="Normal"/>
        <w:tabs>
          <w:tab w:val="clear" w:pos="708"/>
          <w:tab w:val="left" w:pos="2808" w:leader="none"/>
          <w:tab w:val="left" w:pos="4274" w:leader="none"/>
          <w:tab w:val="left" w:pos="6389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KE805.3-29</w:t>
        <w:tab/>
        <w:t>KEM072</w:t>
        <w:tab/>
        <w:t>779897-4a</w:t>
      </w:r>
    </w:p>
    <w:p>
      <w:pPr>
        <w:pStyle w:val="Normal"/>
        <w:tabs>
          <w:tab w:val="clear" w:pos="708"/>
          <w:tab w:val="left" w:pos="2808" w:leader="none"/>
          <w:tab w:val="left" w:pos="4274" w:leader="none"/>
          <w:tab w:val="left" w:pos="6389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KE806.2</w:t>
        <w:tab/>
        <w:t>KEM071</w:t>
        <w:tab/>
        <w:t>779859-4</w:t>
      </w:r>
    </w:p>
    <w:p>
      <w:pPr>
        <w:pStyle w:val="Normal"/>
        <w:tabs>
          <w:tab w:val="clear" w:pos="708"/>
          <w:tab w:val="left" w:pos="2808" w:leader="none"/>
          <w:tab w:val="left" w:pos="4274" w:leader="none"/>
          <w:tab w:val="left" w:pos="6389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KE807.2</w:t>
        <w:tab/>
        <w:t>KEM085</w:t>
        <w:tab/>
        <w:t>779907-4</w:t>
      </w:r>
    </w:p>
    <w:p>
      <w:pPr>
        <w:pStyle w:val="Normal"/>
        <w:tabs>
          <w:tab w:val="clear" w:pos="708"/>
          <w:tab w:val="left" w:pos="2808" w:leader="none"/>
          <w:tab w:val="left" w:pos="4274" w:leader="none"/>
          <w:tab w:val="left" w:pos="6389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KE854.1</w:t>
        <w:tab/>
        <w:t>KEM084</w:t>
        <w:tab/>
        <w:t>778010-4</w:t>
      </w:r>
    </w:p>
    <w:p>
      <w:pPr>
        <w:pStyle w:val="Normal"/>
        <w:tabs>
          <w:tab w:val="clear" w:pos="708"/>
          <w:tab w:val="left" w:pos="2808" w:leader="none"/>
          <w:tab w:val="left" w:pos="4274" w:leader="none"/>
          <w:tab w:val="left" w:pos="6389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KR600.1</w:t>
        <w:tab/>
        <w:t>KEM022</w:t>
        <w:tab/>
        <w:t>779857-4a</w:t>
      </w:r>
    </w:p>
    <w:p>
      <w:pPr>
        <w:pStyle w:val="Normal"/>
        <w:tabs>
          <w:tab w:val="clear" w:pos="708"/>
          <w:tab w:val="left" w:pos="2808" w:leader="none"/>
          <w:tab w:val="left" w:pos="4274" w:leader="none"/>
          <w:tab w:val="left" w:pos="6389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KR604.2</w:t>
        <w:tab/>
        <w:t>KEM064</w:t>
        <w:tab/>
        <w:t>779856-4</w:t>
      </w:r>
    </w:p>
    <w:p>
      <w:pPr>
        <w:pStyle w:val="Normal"/>
        <w:tabs>
          <w:tab w:val="clear" w:pos="708"/>
          <w:tab w:val="left" w:pos="2808" w:leader="none"/>
          <w:tab w:val="left" w:pos="4274" w:leader="none"/>
          <w:tab w:val="left" w:pos="6389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KR804.2m</w:t>
        <w:tab/>
        <w:t>KEM075</w:t>
        <w:tab/>
        <w:t>779873-4</w:t>
      </w:r>
    </w:p>
    <w:p>
      <w:pPr>
        <w:pStyle w:val="Normal"/>
        <w:tabs>
          <w:tab w:val="clear" w:pos="708"/>
          <w:tab w:val="left" w:pos="2808" w:leader="none"/>
          <w:tab w:val="left" w:pos="4274" w:leader="none"/>
          <w:tab w:val="left" w:pos="6389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KR804.2M-13</w:t>
        <w:tab/>
        <w:t>KEM075</w:t>
        <w:tab/>
        <w:t>779877-4</w:t>
      </w:r>
    </w:p>
    <w:p>
      <w:pPr>
        <w:pStyle w:val="Normal"/>
        <w:tabs>
          <w:tab w:val="clear" w:pos="708"/>
          <w:tab w:val="left" w:pos="2808" w:leader="none"/>
          <w:tab w:val="left" w:pos="4274" w:leader="none"/>
          <w:tab w:val="left" w:pos="6389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KR804.2M-29</w:t>
        <w:tab/>
        <w:t>KEM075</w:t>
        <w:tab/>
        <w:t>777687-4</w:t>
      </w:r>
    </w:p>
    <w:p>
      <w:pPr>
        <w:pStyle w:val="Normal"/>
        <w:tabs>
          <w:tab w:val="clear" w:pos="708"/>
          <w:tab w:val="left" w:pos="2808" w:leader="none"/>
          <w:tab w:val="left" w:pos="4274" w:leader="none"/>
          <w:tab w:val="left" w:pos="6389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KS304.1</w:t>
        <w:tab/>
        <w:t>KEM069</w:t>
        <w:tab/>
        <w:t>779864-4</w:t>
      </w:r>
    </w:p>
    <w:p>
      <w:pPr>
        <w:pStyle w:val="Normal"/>
        <w:tabs>
          <w:tab w:val="clear" w:pos="708"/>
          <w:tab w:val="left" w:pos="2808" w:leader="none"/>
          <w:tab w:val="left" w:pos="4274" w:leader="none"/>
          <w:tab w:val="left" w:pos="6389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KS600.0</w:t>
        <w:tab/>
        <w:t>KEM065</w:t>
        <w:tab/>
        <w:t>779863-4a</w:t>
      </w:r>
    </w:p>
    <w:p>
      <w:pPr>
        <w:pStyle w:val="Normal"/>
        <w:tabs>
          <w:tab w:val="clear" w:pos="708"/>
          <w:tab w:val="left" w:pos="2808" w:leader="none"/>
          <w:tab w:val="left" w:pos="4274" w:leader="none"/>
          <w:tab w:val="left" w:pos="6389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KS604.2</w:t>
        <w:tab/>
        <w:t>KEM066</w:t>
        <w:tab/>
        <w:t>779862-4a</w:t>
      </w:r>
    </w:p>
    <w:p>
      <w:pPr>
        <w:pStyle w:val="Normal"/>
        <w:tabs>
          <w:tab w:val="clear" w:pos="708"/>
          <w:tab w:val="left" w:pos="2808" w:leader="none"/>
          <w:tab w:val="left" w:pos="4274" w:leader="none"/>
          <w:tab w:val="left" w:pos="6389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KS804.2</w:t>
        <w:tab/>
        <w:t>KEM068</w:t>
        <w:tab/>
        <w:t>779860-4a</w:t>
      </w:r>
    </w:p>
    <w:p>
      <w:pPr>
        <w:pStyle w:val="Normal"/>
        <w:tabs>
          <w:tab w:val="clear" w:pos="708"/>
          <w:tab w:val="left" w:pos="2808" w:leader="none"/>
          <w:tab w:val="left" w:pos="4274" w:leader="none"/>
          <w:tab w:val="left" w:pos="6389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KT604.2</w:t>
        <w:tab/>
        <w:t>KEM081</w:t>
        <w:tab/>
        <w:t>779887-4</w:t>
      </w:r>
    </w:p>
    <w:p>
      <w:pPr>
        <w:pStyle w:val="Normal"/>
        <w:tabs>
          <w:tab w:val="clear" w:pos="708"/>
          <w:tab w:val="left" w:pos="2808" w:leader="none"/>
          <w:tab w:val="left" w:pos="4274" w:leader="none"/>
          <w:tab w:val="left" w:pos="6389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KE604.2 ul</w:t>
        <w:tab/>
        <w:tab/>
        <w:t>778008-4d</w:t>
      </w:r>
    </w:p>
    <w:p>
      <w:pPr>
        <w:pStyle w:val="Normal"/>
        <w:tabs>
          <w:tab w:val="clear" w:pos="708"/>
          <w:tab w:val="left" w:pos="2808" w:leader="none"/>
          <w:tab w:val="left" w:pos="4274" w:leader="none"/>
          <w:tab w:val="left" w:pos="6389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M 630.04M-59</w:t>
        <w:tab/>
        <w:tab/>
        <w:t>01-107253-00-01</w:t>
      </w:r>
    </w:p>
    <w:p>
      <w:pPr>
        <w:pStyle w:val="Normal"/>
        <w:tabs>
          <w:tab w:val="clear" w:pos="708"/>
          <w:tab w:val="left" w:pos="2808" w:leader="none"/>
          <w:tab w:val="left" w:pos="4274" w:leader="none"/>
          <w:tab w:val="left" w:pos="6389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KRS 600.0-59</w:t>
        <w:tab/>
        <w:tab/>
        <w:t>01-108748-00-01</w:t>
      </w:r>
    </w:p>
    <w:p>
      <w:pPr>
        <w:pStyle w:val="Normal"/>
        <w:tabs>
          <w:tab w:val="clear" w:pos="708"/>
          <w:tab w:val="left" w:pos="2808" w:leader="none"/>
          <w:tab w:val="left" w:pos="4274" w:leader="none"/>
          <w:tab w:val="left" w:pos="6389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MS 600.04M-59</w:t>
        <w:tab/>
        <w:tab/>
        <w:t>01-107449-00-01</w:t>
      </w:r>
    </w:p>
    <w:p>
      <w:pPr>
        <w:pStyle w:val="Normal"/>
        <w:tabs>
          <w:tab w:val="clear" w:pos="708"/>
          <w:tab w:val="left" w:pos="2808" w:leader="none"/>
          <w:tab w:val="left" w:pos="4274" w:leader="none"/>
          <w:tab w:val="left" w:pos="6389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KR 600.1-59</w:t>
        <w:tab/>
        <w:tab/>
        <w:t>01-108642-00-01</w:t>
      </w:r>
    </w:p>
    <w:p>
      <w:pPr>
        <w:pStyle w:val="Normal"/>
        <w:tabs>
          <w:tab w:val="clear" w:pos="708"/>
          <w:tab w:val="left" w:pos="2808" w:leader="none"/>
          <w:tab w:val="left" w:pos="4274" w:leader="none"/>
          <w:tab w:val="left" w:pos="6389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K 630.10-59</w:t>
        <w:tab/>
        <w:tab/>
        <w:t>01-108642-00-01</w:t>
      </w:r>
    </w:p>
    <w:p>
      <w:pPr>
        <w:pStyle w:val="Normal"/>
        <w:tabs>
          <w:tab w:val="clear" w:pos="708"/>
          <w:tab w:val="left" w:pos="2808" w:leader="none"/>
          <w:tab w:val="left" w:pos="4274" w:leader="none"/>
          <w:tab w:val="left" w:pos="6389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KR 600.0-59</w:t>
        <w:tab/>
        <w:tab/>
        <w:t>01-108638-00-01</w:t>
      </w:r>
    </w:p>
    <w:p>
      <w:pPr>
        <w:pStyle w:val="Normal"/>
        <w:tabs>
          <w:tab w:val="clear" w:pos="708"/>
          <w:tab w:val="left" w:pos="2808" w:leader="none"/>
          <w:tab w:val="left" w:pos="4274" w:leader="none"/>
          <w:tab w:val="left" w:pos="6389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KR 604.2-59</w:t>
        <w:tab/>
        <w:tab/>
        <w:t>01-108648-00-01</w:t>
      </w:r>
    </w:p>
    <w:p>
      <w:pPr>
        <w:pStyle w:val="Normal"/>
        <w:tabs>
          <w:tab w:val="clear" w:pos="708"/>
          <w:tab w:val="left" w:pos="2808" w:leader="none"/>
          <w:tab w:val="left" w:pos="4274" w:leader="none"/>
          <w:tab w:val="left" w:pos="6389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KE 606.3-12</w:t>
        <w:tab/>
        <w:tab/>
        <w:t>779861-4b</w:t>
      </w:r>
    </w:p>
    <w:p>
      <w:pPr>
        <w:pStyle w:val="Normal"/>
        <w:tabs>
          <w:tab w:val="clear" w:pos="708"/>
          <w:tab w:val="left" w:pos="2808" w:leader="none"/>
          <w:tab w:val="left" w:pos="4274" w:leader="none"/>
          <w:tab w:val="left" w:pos="6389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KE 805.3-23</w:t>
        <w:tab/>
        <w:tab/>
        <w:t>779891-4</w:t>
      </w:r>
    </w:p>
    <w:p>
      <w:pPr>
        <w:pStyle w:val="Normal"/>
        <w:tabs>
          <w:tab w:val="clear" w:pos="708"/>
          <w:tab w:val="left" w:pos="2808" w:leader="none"/>
          <w:tab w:val="left" w:pos="4274" w:leader="none"/>
          <w:tab w:val="left" w:pos="6389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KE 604.2 UL</w:t>
        <w:tab/>
        <w:tab/>
        <w:t>778008-4a</w:t>
      </w:r>
    </w:p>
    <w:p>
      <w:pPr>
        <w:pStyle w:val="Normal"/>
        <w:tabs>
          <w:tab w:val="clear" w:pos="708"/>
          <w:tab w:val="left" w:pos="2808" w:leader="none"/>
          <w:tab w:val="left" w:pos="4274" w:leader="none"/>
          <w:tab w:val="left" w:pos="6389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KS 9860-4a</w:t>
        <w:tab/>
        <w:tab/>
        <w:t>779860-4a</w:t>
      </w:r>
    </w:p>
    <w:p>
      <w:pPr>
        <w:pStyle w:val="Normal"/>
        <w:tabs>
          <w:tab w:val="clear" w:pos="708"/>
          <w:tab w:val="left" w:pos="2808" w:leader="none"/>
          <w:tab w:val="left" w:pos="4274" w:leader="none"/>
          <w:tab w:val="left" w:pos="6389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  <w:t>EKE 854.2 UL</w:t>
        <w:tab/>
        <w:tab/>
        <w:t>779864-4</w:t>
      </w:r>
    </w:p>
    <w:p>
      <w:pPr>
        <w:pStyle w:val="Normal"/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6" w:leader="none"/>
        <w:tab w:val="left" w:pos="2177" w:leader="none"/>
        <w:tab w:val="left" w:pos="3439" w:leader="none"/>
        <w:tab w:val="left" w:pos="5947" w:leader="none"/>
        <w:tab w:val="left" w:pos="6007" w:leader="none"/>
      </w:tabs>
      <w:outlineLvl w:val="0"/>
    </w:pPr>
    <w:rPr>
      <w:rFonts w:ascii="Arial" w:hAnsi="Arial" w:cs="Arial"/>
      <w:b/>
      <w:color w:val="000000"/>
      <w:sz w:val="24"/>
      <w:lang w:eastAsia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8:43:00Z</dcterms:created>
  <dc:creator>Nelly Rohde</dc:creator>
  <dc:description/>
  <dc:language>en-US</dc:language>
  <cp:lastModifiedBy>Nelly Rohde</cp:lastModifiedBy>
  <dcterms:modified xsi:type="dcterms:W3CDTF">2001-09-05T09:16:00Z</dcterms:modified>
  <cp:revision>1</cp:revision>
  <dc:subject/>
  <dc:title>Elektro-Einbauschaltelemente</dc:title>
</cp:coreProperties>
</file>