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y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Corriente de arranqu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Esquema de conecxione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electrónic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Explicación de la curva nomia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Fabricant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Rendimient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á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í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el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  <w:t>Ver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Curva nomina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Esquema de circuit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ip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Resistenc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38:00Z</dcterms:created>
  <dc:creator>Barbara</dc:creator>
  <dc:description/>
  <dc:language>en-US</dc:language>
  <cp:lastModifiedBy>Barbara</cp:lastModifiedBy>
  <dcterms:modified xsi:type="dcterms:W3CDTF">2003-01-30T14:47:00Z</dcterms:modified>
  <cp:revision>3</cp:revision>
  <dc:subject/>
  <dc:title>Legende</dc:title>
</cp:coreProperties>
</file>