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égen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Alarm</w:t>
        <w:tab/>
        <w:t>=</w:t>
        <w:tab/>
        <w:t>Alarme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Anlaufstrom</w:t>
        <w:tab/>
        <w:t>=</w:t>
        <w:tab/>
        <w:t>Courant de démarrage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Anschlußplan</w:t>
        <w:tab/>
        <w:t>=</w:t>
        <w:tab/>
        <w:t>Plan de raccordement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elektronisch</w:t>
        <w:tab/>
        <w:t>=</w:t>
        <w:tab/>
        <w:t>électronique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Erklärung zur Sollkurve</w:t>
        <w:tab/>
        <w:t>=</w:t>
        <w:tab/>
        <w:t>Explication de la courbe de consigne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Hersteller</w:t>
        <w:tab/>
        <w:t>=</w:t>
        <w:tab/>
        <w:t>Fabricant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Leistung</w:t>
        <w:tab/>
        <w:t>=</w:t>
        <w:tab/>
        <w:t>Débit de froid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max</w:t>
        <w:tab/>
        <w:t xml:space="preserve">= </w:t>
        <w:tab/>
        <w:t>max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min</w:t>
        <w:tab/>
        <w:t>=</w:t>
        <w:tab/>
        <w:t>min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Modell</w:t>
        <w:tab/>
        <w:t>=</w:t>
        <w:tab/>
        <w:t>Modèle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siehe</w:t>
        <w:tab/>
        <w:t>=</w:t>
        <w:tab/>
        <w:t>voir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Sollkurve</w:t>
        <w:tab/>
        <w:t xml:space="preserve">= </w:t>
        <w:tab/>
        <w:t>Courbe de consigne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Stromlaufplan</w:t>
        <w:tab/>
        <w:t>=</w:t>
        <w:tab/>
        <w:t>Plan de câblage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Typ</w:t>
        <w:tab/>
        <w:t xml:space="preserve">= </w:t>
        <w:tab/>
        <w:t>Type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Widerstand</w:t>
        <w:tab/>
        <w:t xml:space="preserve">= </w:t>
        <w:tab/>
        <w:t>Résistenc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">
    <w:name w:val="Einzug"/>
    <w:basedOn w:val="TextBody"/>
    <w:qFormat/>
    <w:pPr>
      <w:tabs>
        <w:tab w:val="clear" w:pos="708"/>
        <w:tab w:val="left" w:pos="426" w:leader="none"/>
      </w:tabs>
      <w:spacing w:before="0" w:after="0"/>
      <w:ind w:left="426" w:right="142" w:hanging="426"/>
      <w:jc w:val="both"/>
    </w:pPr>
    <w:rPr>
      <w:rFonts w:ascii="Arial" w:hAnsi="Arial" w:cs="Arial"/>
      <w:sz w:val="20"/>
      <w:szCs w:val="20"/>
      <w:lang w:val="en-GB"/>
    </w:rPr>
  </w:style>
  <w:style w:type="paragraph" w:styleId="Seite">
    <w:name w:val="Seite"/>
    <w:basedOn w:val="Normal"/>
    <w:next w:val="Normal"/>
    <w:qFormat/>
    <w:pPr>
      <w:spacing w:before="0" w:after="240"/>
    </w:pPr>
    <w:rPr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47:00Z</dcterms:created>
  <dc:creator>Barbara</dc:creator>
  <dc:description/>
  <dc:language>en-US</dc:language>
  <cp:lastModifiedBy>Barbara</cp:lastModifiedBy>
  <dcterms:modified xsi:type="dcterms:W3CDTF">2003-01-30T14:49:00Z</dcterms:modified>
  <cp:revision>3</cp:revision>
  <dc:subject/>
  <dc:title>Legende</dc:title>
</cp:coreProperties>
</file>