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larm</w:t>
        <w:tab/>
        <w:t>=</w:t>
        <w:tab/>
        <w:t>Alar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laufstrom</w:t>
        <w:tab/>
        <w:t>=</w:t>
        <w:tab/>
        <w:t>Startstroo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schlußplan</w:t>
        <w:tab/>
        <w:t>=</w:t>
        <w:tab/>
        <w:t>Aansluitschem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lektronisch</w:t>
        <w:tab/>
        <w:t>=</w:t>
        <w:tab/>
        <w:t>elektronisch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rklärung zur Sollkurve</w:t>
        <w:tab/>
        <w:t>=</w:t>
        <w:tab/>
        <w:t>Uitleg bij de nominale curv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Hersteller</w:t>
        <w:tab/>
        <w:t>=</w:t>
        <w:tab/>
        <w:t>Fabrikant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Leistung</w:t>
        <w:tab/>
        <w:t>=</w:t>
        <w:tab/>
        <w:t>Capaciteit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ax</w:t>
        <w:tab/>
        <w:t xml:space="preserve">= </w:t>
        <w:tab/>
        <w:t>Max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in</w:t>
        <w:tab/>
        <w:t>=</w:t>
        <w:tab/>
        <w:t>Mi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odell</w:t>
        <w:tab/>
        <w:t>=</w:t>
        <w:tab/>
        <w:t>Model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iehe</w:t>
        <w:tab/>
        <w:t>=</w:t>
        <w:tab/>
        <w:t>zi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ollkurve</w:t>
        <w:tab/>
        <w:t xml:space="preserve">= </w:t>
        <w:tab/>
        <w:t>Nominale curv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tromlaufplan</w:t>
        <w:tab/>
        <w:t>=</w:t>
        <w:tab/>
        <w:t>Stroomloopschem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Typ</w:t>
        <w:tab/>
        <w:t xml:space="preserve">= </w:t>
        <w:tab/>
        <w:t>Typ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Widerstand</w:t>
        <w:tab/>
        <w:t xml:space="preserve">= </w:t>
        <w:tab/>
        <w:t>Wee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1:00Z</dcterms:created>
  <dc:creator>Barbara</dc:creator>
  <dc:description/>
  <dc:language>en-US</dc:language>
  <cp:lastModifiedBy>Barbara</cp:lastModifiedBy>
  <dcterms:modified xsi:type="dcterms:W3CDTF">2003-01-30T15:12:00Z</dcterms:modified>
  <cp:revision>3</cp:revision>
  <dc:subject/>
  <dc:title>Legende</dc:title>
</cp:coreProperties>
</file>